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rch 2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letter transmits an ordinance that will enable King County to provide Design and Construction services that support the King County Metro Transit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e enclosed ordinance, if approved, will ratify the International Brotherhood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eamsters Local 117 (Transit Design and Construction Supervisors - Department of Transportation, Interest Arbitration) collective bargaining agreement (CBA) for th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period of January 1, 2012, through December 31, 2014.  This agreement covers 1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mployees in the Department of Transpor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 xml:space="preserve">These employees are the supervisory tier of employees in the Metro Transit Division’s Design and Construction Section.  The Design and Construction Section is essentially an </w:t>
      </w:r>
    </w:p>
    <w:p>
      <w:pPr>
        <w:pStyle w:val="Normal"/>
        <w:rPr/>
      </w:pPr>
      <w:r>
        <w:rPr>
          <w:szCs w:val="24"/>
        </w:rPr>
        <w:t>in-house engineering and architecture firm that provides support for Metro’s construction projects.  The employees in this bargaining unit are supervisors.  Employees covered by this CBA supervise the engineers, project and construction managers, project control, real estate, environmental, permit, and administrative staff that make up most of the Design and Construction Section in the Transit Division.  This group supervises the staff that is responsible for the planning, design, and construction of new facilities; and upgrades to existing facilities that support providing transit service to the public.  These include facilities on the seven transit bases, passenger facilities (such as transit centers, bus stop improvements, park-and-ride lots, and garages), and the trolley overhead wiring.  In addition, this group supervises the staff that provides technical support on a variety of engineering issues; manages Transit properties; provides environmental documentation on Transit projects; and manages the associated accounting and contract procurement activities to deliver the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r>
        <w:br w:type="page"/>
      </w:r>
    </w:p>
    <w:p>
      <w:pPr>
        <w:pStyle w:val="Normal"/>
        <w:rPr/>
      </w:pPr>
      <w:r>
        <w:rPr>
          <w:szCs w:val="24"/>
        </w:rPr>
        <w:t>This was one of the last bargaining units in King County to secure a cost-of-living adjustment (COLA) in its contract for 2011 before coalition bargaining negotiations began which resulted in most other bargaining units in King County forgoing COLA in 2011.  The wage settlement that was produced in these negotiations resulted in a simultaneous declination of wages to recover the 2011 COLA along with an increase in wages to address equity, compression, and market concerns.  Reaching a settlement of this sort was difficult and eluded the parties until a mediator from the Public Employment Relations Commission joined the negoti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Calibri"/>
          <w:szCs w:val="24"/>
        </w:rPr>
      </w:pPr>
      <w:r>
        <w:rPr>
          <w:rFonts w:eastAsia="Calibr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Calibri"/>
          <w:szCs w:val="24"/>
        </w:rPr>
      </w:pPr>
      <w:r>
        <w:rPr>
          <w:rFonts w:eastAsia="Calibri"/>
          <w:szCs w:val="24"/>
        </w:rPr>
        <w:t xml:space="preserve">The wage settlement, described above, establishes wages for 2012.  There will be two COLAs in the out years of this contract that </w:t>
      </w:r>
      <w:r>
        <w:rPr>
          <w:szCs w:val="24"/>
        </w:rPr>
        <w:t>follow the standard County settlement agreed to with other labor organiz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Calibri"/>
          <w:szCs w:val="24"/>
        </w:rPr>
      </w:pPr>
      <w:r>
        <w:rPr>
          <w:rFonts w:eastAsia="Calibri"/>
          <w:szCs w:val="24"/>
        </w:rPr>
      </w:r>
    </w:p>
    <w:p>
      <w:pPr>
        <w:pStyle w:val="Normal"/>
        <w:rPr/>
      </w:pPr>
      <w:r>
        <w:rPr>
          <w:szCs w:val="24"/>
        </w:rPr>
        <w:t>This agreement furthers the goals of the County’s Strategic Plan including the following areas:</w:t>
      </w:r>
    </w:p>
    <w:p>
      <w:pPr>
        <w:pStyle w:val="Normal"/>
        <w:rPr>
          <w:szCs w:val="24"/>
        </w:rPr>
      </w:pPr>
      <w:r>
        <w:rPr>
          <w:szCs w:val="24"/>
        </w:rPr>
      </w:r>
    </w:p>
    <w:p>
      <w:pPr>
        <w:pStyle w:val="Normal"/>
        <w:numPr>
          <w:ilvl w:val="0"/>
          <w:numId w:val="1"/>
        </w:numPr>
        <w:rPr>
          <w:szCs w:val="24"/>
        </w:rPr>
      </w:pPr>
      <w:r>
        <w:rPr>
          <w:szCs w:val="24"/>
        </w:rPr>
        <w:t>Service Excellence:  this agreement will help ensure a continuity of County services that are responsive to community needs in providing transit facilities.</w:t>
      </w:r>
    </w:p>
    <w:p>
      <w:pPr>
        <w:pStyle w:val="Normal"/>
        <w:numPr>
          <w:ilvl w:val="0"/>
          <w:numId w:val="1"/>
        </w:numPr>
        <w:rPr>
          <w:szCs w:val="24"/>
        </w:rPr>
      </w:pPr>
      <w:r>
        <w:rPr>
          <w:szCs w:val="24"/>
        </w:rPr>
        <w:t>Financial Stewardship:  by adopting the wage reopener language and inclusion in the same County medical plans.</w:t>
      </w:r>
    </w:p>
    <w:p>
      <w:pPr>
        <w:pStyle w:val="Normal"/>
        <w:numPr>
          <w:ilvl w:val="0"/>
          <w:numId w:val="1"/>
        </w:numPr>
        <w:rPr>
          <w:b/>
          <w:b/>
          <w:szCs w:val="24"/>
        </w:rPr>
      </w:pPr>
      <w:r>
        <w:rPr>
          <w:szCs w:val="24"/>
        </w:rPr>
        <w:t>Quality Workforce:  by ensuring fair wages and benefits in order to recruit and retain goo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ank you for your consideration of this ordinance.  This important legislation will allow King County to continue to provide King County residents with transit facilities.</w:t>
      </w:r>
    </w:p>
    <w:p>
      <w:pPr>
        <w:pStyle w:val="Normal"/>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rch 28,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12:00Z</dcterms:created>
  <dc:creator>Shelley Harrison</dc:creator>
  <dc:description/>
  <dc:language>en-US</dc:language>
  <cp:lastModifiedBy>Janet Masuo</cp:lastModifiedBy>
  <dcterms:modified xsi:type="dcterms:W3CDTF">2013-04-09T22:12:00Z</dcterms:modified>
  <cp:revision>2</cp:revision>
  <dc:subject/>
  <dc:title>[Month Day, Year]</dc:title>
</cp:coreProperties>
</file>