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-27-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terson, 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w, a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021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3-0212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page 1, line 19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adding a new Section 350.20.60, entitled "Department of Public Defense," to the King County Charter, creating a department of public defense and an appointed office with the title of "county public defender"; amending Section 350.20 of the King County Charter; adding a new Section 350.20.65 to the King County Charter, creating a public defense advisory board; adding a new Section 555 to the King County Charter, permitting the county to contract for public defense services; adding a new Section 899 to the King County Charter, requiring the executive to consult with the county public defender on the executive's bargaining with employees of the department of public defense; submitting the same to the voters of the county for their ratification or rejection at the November 2013 general election.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FFECT:  Amends the title to reflect Striking Amendment S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2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2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64b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564b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564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1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b135ea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564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564bf"/>
    <w:pPr/>
    <w:rPr>
      <w:b/>
      <w:bCs/>
    </w:rPr>
  </w:style>
  <w:style w:type="paragraph" w:styleId="ListParagraph">
    <w:name w:val="List Paragraph"/>
    <w:basedOn w:val="Normal"/>
    <w:uiPriority w:val="34"/>
    <w:qFormat/>
    <w:rsid w:val="00cd13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_MKCC_Striking amendment with NO changes to attachment.dot</Template>
  <TotalTime>1</TotalTime>
  <Application>LibreOffice/7.4.7.2$Linux_X86_64 LibreOffice_project/40$Build-2</Application>
  <AppVersion>15.0000</AppVersion>
  <Pages>2</Pages>
  <Words>172</Words>
  <Characters>965</Characters>
  <CharactersWithSpaces>1135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01:00Z</dcterms:created>
  <dc:creator>Wagner, Nick</dc:creator>
  <dc:description/>
  <dc:language>en-US</dc:language>
  <cp:lastModifiedBy>Rasmussen, Joanne</cp:lastModifiedBy>
  <cp:lastPrinted>2013-05-13T20:07:00Z</cp:lastPrinted>
  <dcterms:modified xsi:type="dcterms:W3CDTF">2013-06-25T22:34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