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 xml:space="preserve"> </w:t>
      </w:r>
      <w:r>
        <w:rPr>
          <w:b/>
          <w:bCs/>
          <w:i/>
          <w:iCs/>
          <w:sz w:val="28"/>
          <w:szCs w:val="28"/>
        </w:rPr>
        <w:t>Prepared by the Wastewater Treatment Division – January 202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the September 5 MWPAAC Engineering and Planning (E&amp;P) subcommittee meeting,  the October 2 RWQC meeting, and the November 7 joint meeting of the MWPAAC E&amp;P and Rates and Finance subcommittees. WTD revised the document based on feedback from MWPAAC and RWQC and an updated version was then discussed at the December 4 RWQC meeting. Additional edits were received and incorporated into this final version.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and Fairness</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kern w:val="2"/>
                <w:sz w:val="22"/>
                <w:szCs w:val="22"/>
                <w:lang w:val="en-US" w:eastAsia="en-US" w:bidi="ar-SA"/>
              </w:rPr>
              <w:t>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The measure of affordability will need to be further quantified and defined during the RSWP update process.</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rate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rPr/>
      </w:pPr>
      <w:r>
        <w:rPr/>
      </w:r>
      <w:r>
        <w:br w:type="page"/>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n update to the RWSP, and to update the policies in King County Code 28.86. The project will also define a future 75-year vision (“Vision for Clean Water”), beyond the scope of the RWSP,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for Clean Water will inform but not constrain policies and investments that are included in the final RWSP Update. The planning process will produce an RWSP Update that will guide future investments; support  the core mission to protect water quality; seek to achieve affordable wastewater utility rates into the future; meet regulatory and legal obligations; and reflect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75-year Vision for Clean Water, a capital investment plan, and policy updates to King County Code for King County Council review and approval. The RWSP Update will reflect the County’s and WTD’s commitment to transparency and accountability in implementing the RWSP.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1</w:t>
      </w:r>
      <w:r>
        <w:rPr>
          <w:i/>
          <w:iCs/>
          <w:vertAlign w:val="superscript"/>
        </w:rPr>
        <w:t>st</w:t>
      </w:r>
      <w:r>
        <w:rPr>
          <w:i/>
          <w:iCs/>
        </w:rPr>
        <w:t xml:space="preserve"> quarter 2025.</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process will </w:t>
      </w:r>
      <w:r>
        <w:rPr>
          <w:u w:val="single"/>
        </w:rPr>
        <w:t xml:space="preserve">include identifying </w:t>
      </w:r>
      <w:r>
        <w:rPr/>
        <w:t xml:space="preserve">how WTD will ensure transparency and accountability during the RWSP update to the partners.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 xml:space="preserve">Chairs of RWQC and MWPAAC, and WTD Director approve the charter as a commitment to collaboration and process to guide the RWSP update effort. </w:t>
      </w:r>
    </w:p>
    <w:p>
      <w:pPr>
        <w:pStyle w:val="Normal"/>
        <w:rPr>
          <w:i/>
          <w:i/>
          <w:iCs/>
        </w:rPr>
      </w:pPr>
      <w:r>
        <w:rPr>
          <w:i/>
          <w:iCs/>
        </w:rPr>
        <w:t>Timeline: Final completed in 1st quarter 2025.</w:t>
      </w:r>
    </w:p>
    <w:p>
      <w:pPr>
        <w:pStyle w:val="Normal"/>
        <w:rPr/>
      </w:pPr>
      <w:r>
        <w:rPr>
          <w:u w:val="single"/>
        </w:rPr>
        <w:t>Vision for Clean Water for Wastewater Services</w:t>
      </w:r>
      <w:r>
        <w:rPr/>
        <w:t xml:space="preserve"> – The Vision for Clean Water for Wastewater Services will articulate the 75-year future of WTD and will inform but not constrain policies and investments that are included in the final RWSP Update. A document describing the challenges and opportunities facing the wastewater industry will be used to shape the vision. RWQC and MWPAAC members will have multiple opportunities to comment on challenges, opportunities, and provide feedback on the proposed final Vision components. </w:t>
      </w:r>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but not constrain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for Clean Water will articulate the future of WTD over the next 75 years.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and fairness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 Note that the approaches below should not be construed to mean least costly, more costly, and most costly, and that the recommended option may be a combination of the 3 below.</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Communities that have/are experiencing the greatest environmental and health burdens</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rPr/>
      </w:pPr>
      <w:r>
        <w:rPr/>
      </w:r>
      <w:r>
        <w:br w:type="page"/>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capacity drivers like population growth and infiltration and inflow, future regulations, water quality goals, energy and resource conservation and recovery,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water reuse,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Autospacing="1" w:afterAutospacing="1"/>
              <w:jc w:val="left"/>
              <w:rPr>
                <w:rFonts w:eastAsia="Times New Roman" w:cs="Calibri" w:cstheme="minorHAnsi"/>
                <w:kern w:val="0"/>
                <w14:ligatures w14:val="none"/>
              </w:rPr>
            </w:pPr>
            <w:r>
              <w:rPr>
                <w:rFonts w:eastAsia="Times New Roman" w:cs="Calibri" w:cstheme="minorHAnsi"/>
                <w:kern w:val="0"/>
                <w:sz w:val="22"/>
                <w:szCs w:val="22"/>
                <w:lang w:val="en-US" w:eastAsia="en-US" w:bidi="ar-SA"/>
                <w14:ligatures w14:val="none"/>
              </w:rPr>
              <w:t>How should the regional wastewater system address environmental justice concerns as described in the 2021 Healthy Environment for All Act</w:t>
            </w:r>
            <w:r>
              <w:rPr>
                <w:rStyle w:val="FootnoteAnchor"/>
                <w:rFonts w:eastAsia="Times New Roman" w:cs="Calibri" w:cstheme="minorHAnsi"/>
                <w:kern w:val="0"/>
                <w:sz w:val="22"/>
                <w:szCs w:val="22"/>
                <w:lang w:val="en-US" w:eastAsia="en-US" w:bidi="ar-SA"/>
                <w14:ligatures w14:val="none"/>
              </w:rPr>
              <w:footnoteReference w:id="2"/>
            </w:r>
            <w:r>
              <w:rPr>
                <w:rFonts w:eastAsia="Times New Roman" w:cs="Calibri" w:cstheme="minorHAnsi"/>
                <w:kern w:val="0"/>
                <w:sz w:val="22"/>
                <w:szCs w:val="22"/>
                <w:lang w:val="en-US" w:eastAsia="en-US" w:bidi="ar-SA"/>
                <w14:ligatures w14:val="none"/>
              </w:rPr>
              <w:t xml:space="preserve">, such as addressing the disproportionate environmental health impacts of vulnerable populations and overburdened communitie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fairness, and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WTD measure affordability for contract agencies and ratepaye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Are major policy updates aligned with component agency contract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896053"/>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70922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CW 70.A.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2.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customXml/itemProps3.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28</Words>
  <Characters>20602</Characters>
  <CharactersWithSpaces>240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1:00Z</dcterms:created>
  <dc:creator/>
  <dc:description/>
  <dc:language>en-US</dc:language>
  <cp:lastModifiedBy/>
  <dcterms:modified xsi:type="dcterms:W3CDTF">2025-01-09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