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B0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6,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oday’s briefing will provide an update on Service and Workforce Initiative, which Metro launched to rebuild operational capacity following the pandemic.</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demic caused significant operational, ridership, and financial impacts for Metro. Today’s briefing will focus on Metro’s efforts to rebuild operational capacity, specifically:</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sz w:val="22"/>
        </w:rPr>
      </w:pPr>
      <w:r>
        <w:rPr>
          <w:rFonts w:cs="Arial" w:ascii="Arial" w:hAnsi="Arial"/>
        </w:rPr>
        <w:t>The hiring challenges Metro has faced</w:t>
      </w:r>
    </w:p>
    <w:p>
      <w:pPr>
        <w:pStyle w:val="ListParagraph1"/>
        <w:numPr>
          <w:ilvl w:val="0"/>
          <w:numId w:val="4"/>
        </w:numPr>
        <w:spacing w:lineRule="auto" w:line="240"/>
        <w:jc w:val="both"/>
        <w:rPr>
          <w:rFonts w:ascii="Arial" w:hAnsi="Arial" w:cs="Arial"/>
        </w:rPr>
      </w:pPr>
      <w:r>
        <w:rPr>
          <w:rFonts w:cs="Arial" w:ascii="Arial" w:hAnsi="Arial"/>
        </w:rPr>
        <w:t>The Service and Workforce Initiative Metro developed to address recruitment, training, and retention challenges</w:t>
      </w:r>
    </w:p>
    <w:p>
      <w:pPr>
        <w:pStyle w:val="ListParagraph1"/>
        <w:numPr>
          <w:ilvl w:val="0"/>
          <w:numId w:val="4"/>
        </w:numPr>
        <w:spacing w:lineRule="auto" w:line="240"/>
        <w:jc w:val="both"/>
        <w:rPr>
          <w:rFonts w:ascii="Arial" w:hAnsi="Arial" w:cs="Arial"/>
        </w:rPr>
      </w:pPr>
      <w:r>
        <w:rPr>
          <w:rFonts w:cs="Arial" w:ascii="Arial" w:hAnsi="Arial"/>
        </w:rPr>
        <w:t>Successes to date from this new approach to hiring and training</w:t>
      </w:r>
    </w:p>
    <w:p>
      <w:pPr>
        <w:pStyle w:val="ListParagraph1"/>
        <w:numPr>
          <w:ilvl w:val="0"/>
          <w:numId w:val="4"/>
        </w:numPr>
        <w:spacing w:lineRule="auto" w:line="240"/>
        <w:jc w:val="both"/>
        <w:rPr>
          <w:rFonts w:ascii="Arial" w:hAnsi="Arial" w:cs="Arial"/>
        </w:rPr>
      </w:pPr>
      <w:r>
        <w:rPr>
          <w:rFonts w:cs="Arial" w:ascii="Arial" w:hAnsi="Arial"/>
        </w:rPr>
        <w:t>Information on continued work and next steps</w:t>
      </w:r>
    </w:p>
    <w:p>
      <w:pPr>
        <w:pStyle w:val="Normal"/>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response to the sudden drop in ridership at the start of the COVID-19 pandemic and to ensure safe operating conditions for its employees and riders, Metro began implementing emergency transit service reductions on March 23, 2020. These initial service reductions were followed by ongoing cycles of restoration and reduction in response to changing ridership patterns as well as the availability of staff and fleet, as Metro dealt with staffing shortfalls, specific of bus operators and vehicle maintenance staff.</w:t>
      </w:r>
    </w:p>
    <w:p>
      <w:pPr>
        <w:pStyle w:val="Normal"/>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rPr>
      </w:pPr>
      <w:r>
        <w:rPr>
          <w:rFonts w:cs="Arial" w:ascii="Arial" w:hAnsi="Arial"/>
          <w:szCs w:val="24"/>
        </w:rPr>
        <w:t>In early 2023, in response to Metro’s operational capacity and staffing challenges, changing ridership patterns, and changes to the regional transit network due to the Link light rail expansions that have opened over the last several years, the Council adopted a Metro Service Recovery Plan</w:t>
      </w:r>
      <w:r>
        <w:rPr>
          <w:rStyle w:val="FootnoteAnchor"/>
          <w:rFonts w:cs="Arial" w:ascii="Arial" w:hAnsi="Arial"/>
          <w:szCs w:val="24"/>
        </w:rPr>
        <w:footnoteReference w:id="2"/>
      </w:r>
      <w:r>
        <w:rPr>
          <w:rFonts w:cs="Arial" w:ascii="Arial" w:hAnsi="Arial"/>
          <w:szCs w:val="24"/>
        </w:rPr>
        <w:t xml:space="preserve"> that outlined a strategy for </w:t>
      </w:r>
      <w:r>
        <w:rPr>
          <w:rFonts w:cs="Arial" w:ascii="Arial" w:hAnsi="Arial"/>
        </w:rPr>
        <w:t>Metro to restore County-funded bus service gradually over several biennia through geographically-focused mobility projects that would restructure bus service to meet existing conditions rather than restore service to its pre-pandemic state.</w:t>
      </w:r>
      <w:r>
        <w:rPr>
          <w:rStyle w:val="FootnoteAnchor"/>
          <w:rFonts w:cs="Arial" w:ascii="Arial" w:hAnsi="Arial"/>
        </w:rPr>
        <w:footnoteReference w:id="3"/>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uring 2024, Metro implemented, the first two of these mobility project restructures, one based around the RapidRide G Line</w:t>
      </w:r>
      <w:r>
        <w:rPr>
          <w:rStyle w:val="FootnoteAnchor"/>
          <w:rFonts w:cs="Arial" w:ascii="Arial" w:hAnsi="Arial"/>
        </w:rPr>
        <w:footnoteReference w:id="4"/>
      </w:r>
      <w:r>
        <w:rPr>
          <w:rFonts w:cs="Arial" w:ascii="Arial" w:hAnsi="Arial"/>
        </w:rPr>
        <w:t xml:space="preserve"> on Madison Street in Seattle, and the second around the extension of Link light rail to Lynnwood.</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Metro is currently operating 87% of pre-pandemic service</w:t>
      </w:r>
      <w:r>
        <w:rPr>
          <w:rStyle w:val="FootnoteAnchor"/>
          <w:rFonts w:cs="Arial" w:ascii="Arial" w:hAnsi="Arial"/>
          <w:szCs w:val="24"/>
        </w:rPr>
        <w:footnoteReference w:id="6"/>
      </w:r>
      <w:r>
        <w:rPr>
          <w:rFonts w:cs="Arial" w:ascii="Arial" w:hAnsi="Arial"/>
          <w:szCs w:val="24"/>
        </w:rPr>
        <w:t xml:space="preserve"> for approximately 64%</w:t>
      </w:r>
      <w:r>
        <w:rPr>
          <w:rStyle w:val="FootnoteAnchor"/>
          <w:rFonts w:cs="Arial" w:ascii="Arial" w:hAnsi="Arial"/>
          <w:szCs w:val="24"/>
        </w:rPr>
        <w:footnoteReference w:id="7"/>
      </w:r>
      <w:r>
        <w:rPr>
          <w:rFonts w:cs="Arial" w:ascii="Arial" w:hAnsi="Arial"/>
          <w:szCs w:val="24"/>
        </w:rPr>
        <w:t xml:space="preserve"> of pre-pandemic ridership. In terms of staff, Metro has been experiencing ongoing staffing shortages (particularly with bus operators) since the start of the pandemic. Currently, Metro has appropriation authority for 2,543 FTE bus operators and a target of 2,428 FTE (because Metro is currently operating fewer service hours than budgeted), but has 126 FTE open, a vacancy rate of 5%. For bus mechanics, Metro has a target of 274 FTE and a shortfall of 16 FTE (6% vacancy rate). </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taffing shortfall has led to operational capacity issues, which has required service reductions and led to a reliance on overtime: bus operators are currently operating on 27% overtime, compared with the target of 17%; and bus mechanics are currently operating on 8.75% overtime, compared to the target of 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onse to these operational capacity challenges, Metro launched a Service and Workforce Initiative that has included changes to how Metro recruits and hires employees and how employees are trained; the development of new mentorship and apprenticeship programs; and a restructuring of operational practices at Metro’s base to balance staff and fleet and minimize service disrup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Metro staff will report on work to date on the Service and Workforce Initiative, as well as next steps and plans for future service.</w:t>
      </w:r>
    </w:p>
    <w:p>
      <w:pPr>
        <w:pStyle w:val="Normal"/>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DeAnna Martin, Chief of Staff,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Adam Parast, Enterprise and Strategic Initiatives Lead – Service and Workforce,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Service and Workforce Initiative present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projects identified in the Metro Service Recovery Plan (Ordinance 19581) were: East Link, Lynnwood Link, South Link, Stride, Madison (G Line), Central Seattle, Queen Anne/Magnolia, North Seattle, West Seattle/Vashon Island, and other.</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Following the September 2024 service change, Metro is currently operating approximately 87% of pre-pandemic service levels (90% of County-funded service, 87% when Seattle- and Sound Transit-funded service is include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August 2024, weekday boardings are 64% of August 2019; Saturday boardings are 84%; and Sunday boardings are 93%. Weekend transit ridership has recovered more than weekday rid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character" w:styleId="Normaltextrun" w:customStyle="1">
    <w:name w:val="normaltextrun"/>
    <w:basedOn w:val="DefaultParagraphFont"/>
    <w:qFormat/>
    <w:rsid w:val="00b8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paragraph" w:styleId="Flush1CS1" w:customStyle="1">
    <w:name w:val="Flush 1 &lt;CS 1&gt;"/>
    <w:basedOn w:val="Normal"/>
    <w:uiPriority w:val="99"/>
    <w:qFormat/>
    <w:rsid w:val="0059408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E221B92C-E75C-4F76-BC94-0A8E01818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49</Words>
  <Characters>3131</Characters>
  <CharactersWithSpaces>3673</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35:00Z</dcterms:created>
  <dc:creator>Mary.Bourguignon@kingcounty.gov</dc:creator>
  <dc:description/>
  <dc:language>en-US</dc:language>
  <cp:lastModifiedBy>Bourguignon, Mary</cp:lastModifiedBy>
  <cp:lastPrinted>2015-03-13T15:09:00Z</cp:lastPrinted>
  <dcterms:modified xsi:type="dcterms:W3CDTF">2024-10-09T16: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