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IRPORT CONSTRUCTION TRANSFE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Gene Paul</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535,36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65,80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9,60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highlight w:val="yellow"/>
              </w:rPr>
            </w:pPr>
            <w:r>
              <w:rPr>
                <w:rFonts w:cs="Arial" w:ascii="Arial" w:hAnsi="Arial"/>
                <w:kern w:val="0"/>
                <w:sz w:val="22"/>
                <w:szCs w:val="22"/>
                <w:lang w:val="en-US" w:eastAsia="en-US" w:bidi="ar-SA"/>
              </w:rPr>
              <w:t>11.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highlight w:val="yellow"/>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Transfer from Airport Operating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CIA’s budgeted total capital revenue must support the total capital appropriation. After calculating the combination of fund balance, FAA grants, and anticipated environmental grants, the transfer from the KCIA Operating Fund is utilized to achieve the balance necessary to support KCIA's capital portfolio.</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FF0000"/>
          <w:szCs w:val="24"/>
        </w:rPr>
      </w:pPr>
      <w:r>
        <w:rPr>
          <w:rFonts w:cs="Arial" w:ascii="Arial" w:hAnsi="Arial"/>
          <w:szCs w:val="24"/>
        </w:rPr>
        <w:t xml:space="preserve">The Airport is requesting the ability to transfer up to $19.6 million from their operating fund to their capital portfolio, which is an increase of $2.1 million, or roughly 12%, over the annualized 2024 revised budget. Airport capital projects are discussed in the Airport Construction staff repor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Staff have not identified any key issues with this budget.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80</Words>
  <Characters>1028</Characters>
  <CharactersWithSpaces>1206</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16:00Z</dcterms:created>
  <dc:creator>Kim, Andrew</dc:creator>
  <dc:description/>
  <dc:language>en-US</dc:language>
  <cp:lastModifiedBy>Hsu, Sherrie</cp:lastModifiedBy>
  <dcterms:modified xsi:type="dcterms:W3CDTF">2024-10-03T02: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