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licy Considerations for 2017-2018 Homelessness Budget Provisos</w:t>
      </w:r>
    </w:p>
    <w:tbl>
      <w:tblPr>
        <w:tblStyle w:val="TableGrid"/>
        <w:tblW w:w="13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5"/>
        <w:gridCol w:w="1440"/>
        <w:gridCol w:w="4770"/>
        <w:gridCol w:w="5232"/>
      </w:tblGrid>
      <w:tr>
        <w:trPr/>
        <w:tc>
          <w:tcPr>
            <w:tcW w:w="251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Property</w:t>
            </w:r>
          </w:p>
        </w:tc>
        <w:tc>
          <w:tcPr>
            <w:tcW w:w="144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Funds</w:t>
            </w:r>
          </w:p>
        </w:tc>
        <w:tc>
          <w:tcPr>
            <w:tcW w:w="477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Purpose</w:t>
            </w:r>
          </w:p>
        </w:tc>
        <w:tc>
          <w:tcPr>
            <w:tcW w:w="523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Status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Harborview Hal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$2.5M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Develop &amp; operate shelter &amp; other housing services, or both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Funds not yet spent (?)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420 4</w:t>
            </w:r>
            <w:r>
              <w:rPr>
                <w:rFonts w:eastAsia="Calibri" w:cs=""/>
                <w:kern w:val="0"/>
                <w:sz w:val="28"/>
                <w:szCs w:val="28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Av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$3.5M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Develop &amp; operate an enhanced (24/7) shelter, or other suitable location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Budget amended to allow for modular shelter, Council to approve expenditure plan. Plan due Sept. 14</w:t>
            </w:r>
            <w:r>
              <w:rPr>
                <w:rFonts w:eastAsia="Calibri" w:cs=""/>
                <w:kern w:val="0"/>
                <w:sz w:val="28"/>
                <w:szCs w:val="28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Outside Seatt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$1M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Shelter or services outside  Seattle with a focus on interlocal partnerships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Two sites: White Center public health clinic and Kenmore Sheriff site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licy Discussion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What is the immediate/ultimate policy goal for the homeless proviso dollars ($6M)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 house as many people as possible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 create a day center or provide enhanced services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 provide shelter space for couples (vs single adults)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ther</w:t>
      </w:r>
    </w:p>
    <w:p>
      <w:pPr>
        <w:pStyle w:val="ListParagraph"/>
        <w:ind w:left="10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tions for Consideration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420 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venue: Do any other facilities exist that could house enhanced services?;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ntinue supporting Harborview Hall proviso funds for shelter at Harborview Hall; or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edirect homeless provisos (all or some) funds, for example:</w:t>
      </w:r>
    </w:p>
    <w:p>
      <w:pPr>
        <w:pStyle w:val="ListParagraph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eek input from interested parties. Recently, DCHS issued a “Request for Information” regarding modular housing. The Council could request similar information regarding $6M to fund emergency, enhanced, or day shelter services with the goal of (Serving as many people as possible? Serving the most underserved populations? Serving couples?) and proceed with a RFP accordingly, utilizing an inter-branch team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Fund other existing services- including, but not limited to;</w:t>
      </w:r>
    </w:p>
    <w:p>
      <w:pPr>
        <w:pStyle w:val="ListParagraph"/>
        <w:numPr>
          <w:ilvl w:val="1"/>
          <w:numId w:val="2"/>
        </w:numPr>
        <w:spacing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Services that help people address barriers to housing including but not limited to criminal records, eviction history, job training, mental health services, drug/alcohol services; and/or other services.</w:t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615a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615a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a47d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1d0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615a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615a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a47d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b77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1</Pages>
  <Words>261</Words>
  <Characters>1492</Characters>
  <CharactersWithSpaces>1750</CharactersWithSpaces>
  <Paragraphs>3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21:37:00Z</dcterms:created>
  <dc:creator>Mendiola, Alison</dc:creator>
  <dc:description/>
  <dc:language>en-US</dc:language>
  <cp:lastModifiedBy>Mendiola, Alison</cp:lastModifiedBy>
  <cp:lastPrinted>2017-07-26T16:01:00Z</cp:lastPrinted>
  <dcterms:modified xsi:type="dcterms:W3CDTF">2017-07-26T16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