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890"/>
        <w:gridCol w:w="3060"/>
        <w:gridCol w:w="1350"/>
        <w:gridCol w:w="342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lyn Co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09-05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anuary 12, 2010</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Julie Koler, King County Historic Preservation Officer, OSPPM</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09-0592 would authorize the Executive to enter into an interlocal agreement with the City of Seattle to provide historic and archaeological resource review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hysical Environment Committee received a full briefing on Proposed Ordinance 2009-0592 at the December 8, 2009 meeting.</w:t>
      </w:r>
    </w:p>
    <w:p>
      <w:pPr>
        <w:pStyle w:val="Normal"/>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rPr>
      </w:pPr>
      <w:r>
        <w:rPr>
          <w:rFonts w:cs="Arial" w:ascii="Arial" w:hAnsi="Arial"/>
        </w:rPr>
        <w:t>Proposed Ordinance 2009-0592 would allow King County (“County”) to provide historic and archaeological resource review services to Seattle (“City”) on its water and power related projects in the unincorporated areas, suburban cities (except the City of Bothell) and properties owned by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local agreement attached to proposed ordinance 2009-0592 includes key provisions to address services, responsibilities, compensation and indemnification and duration of the contract:</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u w:val="single"/>
        </w:rPr>
        <w:t>Section 1 - Service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County would provide historic property review services to the City and perform other related work.  This includes determining whether significant historic and archaeological resources are likely to be adversely impacted by City projects and identification and evaluation of resources and recommendations for protections or mitigation.</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proposed interlocal agreement would also provide for greater cooperation between Seattle and King County on the City’s water and power projects in unincorporated areas and County properties, which enhances compliance with federal, state and local laws as well collaboration on federal grant opportunit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ity and County will meet annually to discuss a work plan for the following year.</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u w:val="single"/>
        </w:rPr>
        <w:t>Section 2 &amp; 3- Responsibilities</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County and City responsibilities are outlined in the proposed interlocal agreement.  More specifically, the City will submit their historic property review requests and relevant information to the County.  The County will have a minimum of three weeks to provide its review, comments and recommendations with documentation of the conditions suggesting the presence of an historic property or requests for further information gathering on a potential historic property.  Whenever possible, the County’s work will be performed using qualified staff meeting federal guidelines established by the Secretary of the Interior (36 CFR Part 61).</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u w:val="single"/>
        </w:rPr>
        <w:t>Section 4 -Compensatio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Section 4 of the proposed interlocal agreement provides for full cost recovery by the County for services rendered up to a maximum amount to be set by the City.    The county’s full cost recovery could be offset by special appropriations, grants, or other supplemental funds, upon mutual written agreement of both parties. Reimbursement rates are set by this contract at the County’s current reimbursement rates for overhead and indirect administrative costs and the formulae for calculating</w:t>
      </w:r>
      <w:r>
        <w:rPr>
          <w:rFonts w:cs="Arial" w:ascii="Arial" w:hAnsi="Arial"/>
          <w:i/>
        </w:rPr>
        <w:t xml:space="preserve"> </w:t>
      </w:r>
      <w:r>
        <w:rPr>
          <w:rFonts w:cs="Arial" w:ascii="Arial" w:hAnsi="Arial"/>
        </w:rPr>
        <w:t>those rates, but may be revised annually by letter and not require an amendment to the agreement.</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u w:val="single"/>
        </w:rPr>
        <w:t>Section 5 - Indemnificatio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The proposed interlocal agreement contains standard boilerplate indemnification language to mutually protect and hold harmless the City and County.</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u w:val="single"/>
        </w:rPr>
      </w:pPr>
      <w:r>
        <w:rPr>
          <w:rFonts w:cs="Arial" w:ascii="Arial" w:hAnsi="Arial"/>
          <w:b/>
          <w:u w:val="single"/>
        </w:rPr>
        <w:t>Section 6 &amp; 7 – Duration and Termination</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The proposed interlocal agreement would become effective upon the date of mutual execution and would continue for two calendar years (through 2011).  Should both parties agree to continue the service, a mutual written agreement would extend the duration of the contract.  The contract may be terminated by either party with forty-five days written notice.</w:t>
      </w:r>
    </w:p>
    <w:p>
      <w:pPr>
        <w:pStyle w:val="Normal"/>
        <w:jc w:val="both"/>
        <w:rPr>
          <w:rFonts w:ascii="Arial" w:hAnsi="Arial" w:cs="Arial"/>
          <w:highlight w:val="lightGray"/>
        </w:rPr>
      </w:pPr>
      <w:r>
        <w:rPr>
          <w:rFonts w:cs="Arial" w:ascii="Arial" w:hAnsi="Arial"/>
          <w:highlight w:val="lightGray"/>
        </w:rPr>
      </w:r>
    </w:p>
    <w:p>
      <w:pPr>
        <w:pStyle w:val="Normal"/>
        <w:rPr>
          <w:rFonts w:ascii="Arial" w:hAnsi="Arial" w:cs="Arial"/>
          <w:b/>
          <w:b/>
          <w:u w:val="single"/>
        </w:rPr>
      </w:pPr>
      <w:r>
        <w:rPr>
          <w:rFonts w:cs="Arial" w:ascii="Arial" w:hAnsi="Arial"/>
          <w:b/>
          <w:u w:val="single"/>
        </w:rPr>
        <w:t>ANALYSIS</w:t>
      </w:r>
    </w:p>
    <w:p>
      <w:pPr>
        <w:pStyle w:val="Normal"/>
        <w:jc w:val="both"/>
        <w:rPr>
          <w:rFonts w:ascii="Arial" w:hAnsi="Arial" w:cs="Arial"/>
          <w:b/>
          <w:b/>
          <w:highlight w:val="lightGray"/>
          <w:u w:val="single"/>
        </w:rPr>
      </w:pPr>
      <w:r>
        <w:rPr>
          <w:rFonts w:cs="Arial" w:ascii="Arial" w:hAnsi="Arial"/>
          <w:b/>
          <w:highlight w:val="lightGray"/>
          <w:u w:val="single"/>
        </w:rPr>
      </w:r>
    </w:p>
    <w:p>
      <w:pPr>
        <w:pStyle w:val="Normal"/>
        <w:jc w:val="both"/>
        <w:rPr>
          <w:rFonts w:ascii="Arial" w:hAnsi="Arial" w:cs="Arial"/>
        </w:rPr>
      </w:pPr>
      <w:r>
        <w:rPr>
          <w:rFonts w:cs="Arial" w:ascii="Arial" w:hAnsi="Arial"/>
        </w:rPr>
        <w:t xml:space="preserve">The services identified in proposed interlocal agreement are limited to archaeological resource review work and do not include general landmarks and historic preservation services as do many of the County’s other such contracts with suburban cities.  Seattle has its own active historic preservation program, but that program does not deal with archaeological services.  Historically, Seattle has received archaeological resource review services using various consultants.  While this practice by the City may continue on some level, the County would assist with the selection and management of archaeological consultants.  </w:t>
      </w:r>
    </w:p>
    <w:p>
      <w:pPr>
        <w:pStyle w:val="Normal"/>
        <w:jc w:val="both"/>
        <w:rPr>
          <w:rFonts w:ascii="Arial" w:hAnsi="Arial" w:cs="Arial"/>
          <w:highlight w:val="lightGray"/>
        </w:rPr>
      </w:pPr>
      <w:r>
        <w:rPr>
          <w:rFonts w:cs="Arial" w:ascii="Arial" w:hAnsi="Arial"/>
          <w:highlight w:val="lightGray"/>
        </w:rPr>
      </w:r>
    </w:p>
    <w:p>
      <w:pPr>
        <w:pStyle w:val="Normal"/>
        <w:ind w:firstLine="720"/>
        <w:jc w:val="both"/>
        <w:rPr/>
      </w:pPr>
      <w:r>
        <w:rPr>
          <w:rFonts w:cs="Arial" w:ascii="Arial" w:hAnsi="Arial"/>
          <w:b/>
          <w:u w:val="single"/>
        </w:rPr>
        <w:t>Alignment with King County Polic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pport for Historic Preservation:  </w:t>
      </w:r>
    </w:p>
    <w:p>
      <w:pPr>
        <w:pStyle w:val="Normal"/>
        <w:jc w:val="both"/>
        <w:rPr/>
      </w:pPr>
      <w:r>
        <w:rPr>
          <w:rFonts w:cs="Arial" w:ascii="Arial" w:hAnsi="Arial"/>
        </w:rPr>
        <w:t>King County Comprehensive Plan Policy P-208 supports the preservation of historic properties throughout the regio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w:t>
      </w:r>
      <w:r>
        <w:rPr>
          <w:rFonts w:cs="Arial" w:ascii="Arial" w:hAnsi="Arial"/>
          <w:i/>
        </w:rPr>
        <w:t>King County shall administer a regional historic preservation program to identify, evaluate, protect, and enhance historic properti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ing County Comprehensive Plan Policy P-215 further supports the preservation of historic properties with the provision of County service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i/>
        </w:rPr>
        <w:t>“</w:t>
      </w:r>
      <w:r>
        <w:rPr>
          <w:rFonts w:cs="Arial" w:ascii="Arial" w:hAnsi="Arial"/>
          <w:i/>
        </w:rPr>
        <w:t>King County shall work with cities to protect and enhance historic resources and public art located within city boundaries and annexation areas.  The county shall advocate for and actively market its historic preservation services to agencies and cities that could benefit from such servic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Fiscal Policy: Contracts with the City for archaeological services is discretionary.  Pursuant to Motion 13092, discretionary contracts with cities are to recover the full cost of providing services.  The proposed interlocal agreement includes provisions to recover the full cost of providing the historic resource review services and appears to comply with this County policy.  Executive staff has stated an expectation that the work required by the City will be performed using existing staff but the County regularly employs consultants to assist with large projects and would continue to do so as necessary.</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Cos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xecutive staff is awaiting information on the City’s annual maximum budget for archaeological review services in 2010.  However, the estimated fully loaded rates for the County’s historical property review services range between $75 and $102 per hour.  Billing for the cost of the contract would occur quarterly and are due within thirty days of invoicing by the County.  At its discretion, the City may establish a prepayment fund, but any balance on the prepayment fund remaining at the end of the year would be refunded to the City.</w:t>
      </w:r>
    </w:p>
    <w:p>
      <w:pPr>
        <w:pStyle w:val="Normal"/>
        <w:jc w:val="both"/>
        <w:rPr>
          <w:rFonts w:ascii="Arial" w:hAnsi="Arial" w:cs="Arial"/>
          <w:highlight w:val="lightGray"/>
        </w:rPr>
      </w:pPr>
      <w:r>
        <w:rPr>
          <w:rFonts w:cs="Arial" w:ascii="Arial" w:hAnsi="Arial"/>
          <w:highlight w:val="lightGray"/>
        </w:rPr>
      </w:r>
    </w:p>
    <w:p>
      <w:pPr>
        <w:pStyle w:val="Normal"/>
        <w:ind w:firstLine="720"/>
        <w:jc w:val="both"/>
        <w:rPr>
          <w:rFonts w:ascii="Arial" w:hAnsi="Arial" w:cs="Arial"/>
          <w:b/>
          <w:b/>
          <w:u w:val="single"/>
        </w:rPr>
      </w:pPr>
      <w:r>
        <w:rPr>
          <w:rFonts w:cs="Arial" w:ascii="Arial" w:hAnsi="Arial"/>
          <w:b/>
          <w:u w:val="single"/>
        </w:rPr>
        <w:t>Legal Re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ILA has been reviewed by the Prosecuting Attorney’s Office.</w:t>
      </w:r>
    </w:p>
    <w:p>
      <w:pPr>
        <w:pStyle w:val="Normal"/>
        <w:jc w:val="both"/>
        <w:rPr>
          <w:rFonts w:ascii="Arial" w:hAnsi="Arial" w:cs="Arial"/>
          <w:u w:val="single"/>
        </w:rPr>
      </w:pPr>
      <w:r>
        <w:rPr>
          <w:rFonts w:cs="Arial" w:ascii="Arial" w:hAnsi="Arial"/>
          <w:u w:val="single"/>
        </w:rPr>
      </w:r>
      <w:r>
        <w:br w:type="page"/>
      </w:r>
    </w:p>
    <w:p>
      <w:pPr>
        <w:pStyle w:val="Normal"/>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09-0592 with attached interlocal agreement</w:t>
      </w:r>
    </w:p>
    <w:p>
      <w:pPr>
        <w:pStyle w:val="Normal"/>
        <w:numPr>
          <w:ilvl w:val="0"/>
          <w:numId w:val="2"/>
        </w:numPr>
        <w:jc w:val="both"/>
        <w:rPr/>
      </w:pPr>
      <w:r>
        <w:rPr>
          <w:rFonts w:cs="Arial" w:ascii="Arial" w:hAnsi="Arial"/>
        </w:rPr>
        <w:t>Transmittal letter dated October 13, 2009</w:t>
      </w:r>
    </w:p>
    <w:p>
      <w:pPr>
        <w:pStyle w:val="Normal"/>
        <w:numPr>
          <w:ilvl w:val="0"/>
          <w:numId w:val="2"/>
        </w:numPr>
        <w:jc w:val="both"/>
        <w:rPr>
          <w:rFonts w:ascii="Arial" w:hAnsi="Arial" w:cs="Arial"/>
        </w:rPr>
      </w:pPr>
      <w:r>
        <w:rPr>
          <w:rFonts w:cs="Arial" w:ascii="Arial" w:hAnsi="Arial"/>
        </w:rPr>
        <w:t>Fiscal note</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Physical Environmen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8:00Z</dcterms:created>
  <dc:creator>Mansfield, Janice</dc:creator>
  <dc:description/>
  <cp:keywords/>
  <dc:language>en-US</dc:language>
  <cp:lastModifiedBy>Mansfield, Janice</cp:lastModifiedBy>
  <cp:lastPrinted>2009-12-07T10:45:00Z</cp:lastPrinted>
  <dcterms:modified xsi:type="dcterms:W3CDTF">2010-01-11T18:29: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