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3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CP Gra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, 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41, on line 925, after "Employment and education resources", strike "$1,716,000" and insert "$2,276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restore $560,000 for a US Department of Justice, Office of Juvenile Justice Delinquency Program grant for the Restorative Community Pathways program that is removed in Striking Amendment S1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5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22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