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County Executive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eff Muh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55,73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6,35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2,197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7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.0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0.6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64"/>
        <w:rPr/>
      </w:pPr>
      <w:r>
        <w:rPr/>
        <w:t>This appropriation represents the County Executive’s salary and related expenditures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total 2025 proposed budget for the County Executive is $370,000, 4.0% higher than the 2023-2024 revised, annualized budget of $355,737. The increase is primarily due to revisions made to base budget expenditures (salary and benefit increases) anticipated for 2025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86436d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6436d"/>
    <w:pPr>
      <w:widowControl w:val="false"/>
    </w:pPr>
    <w:rPr>
      <w:rFonts w:ascii="Arial" w:hAnsi="Arial" w:eastAsia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5:00Z</dcterms:created>
  <dc:creator>Kim, Andrew</dc:creator>
  <dc:description/>
  <dc:language>en-US</dc:language>
  <cp:lastModifiedBy>Paribello, Brandi</cp:lastModifiedBy>
  <dcterms:modified xsi:type="dcterms:W3CDTF">2024-09-30T2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