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NOXIOUS WEED CONTROL PROGRAM</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Andy Micklow</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562,02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042,008</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25,58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63,93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33,721)</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6,052,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4,709,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7%</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nil"/>
              <w:left w:val="nil"/>
              <w:bottom w:val="single" w:sz="12" w:space="0" w:color="000000"/>
              <w:right w:val="nil"/>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Noxious Weed special assessment, grant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Noxious Weed Control Program combats noxious weeds throughout the county, consistent with the state noxious weed control law (chapter 17.10 RCW). The Noxious Weed Control Program is funded through a special assessment on each parcel in King County. The program is intended to prevent and control the spread of noxious weeds to minimize impacts on public health, natural resources, recreation, and the economy. The program provides education, prevention, and technical assistance to landowners and public agencies to achieve noxious weed control on each site and to reduce the overall impact of noxious weeds throughout the county. The program responds to reports and complaints from the public and independently initiates surveys across King County to detect new infestations and track changes in known population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25 proposed budget includes only technical adjustments, including $123,446 in expenditures to support an increase to the Department of Natural Resources overhead cos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vanish/>
          <w:szCs w:val="24"/>
        </w:rPr>
      </w:pPr>
      <w:r>
        <w:rPr>
          <w:rFonts w:cs="Arial" w:ascii="Arial" w:hAnsi="Arial"/>
          <w:szCs w:val="24"/>
        </w:rPr>
        <w:t>Staff have not identified any key issues with this budget.</w:t>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264" w:before="0" w:after="0"/>
        <w:contextualSpacing/>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2.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42</Words>
  <Characters>1382</Characters>
  <CharactersWithSpaces>1621</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8:03:00Z</dcterms:created>
  <dc:creator>Kim, Andrew</dc:creator>
  <dc:description/>
  <dc:language>en-US</dc:language>
  <cp:lastModifiedBy>Hsu, Sherrie</cp:lastModifiedBy>
  <dcterms:modified xsi:type="dcterms:W3CDTF">2024-10-03T02:1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