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RITICAL AREAS MITIGATION CAPITAL IMPROVEMENT PROGRAM</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ndy Micklow</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881,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7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340,25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881,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7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340,25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both"/>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Critical Areas Ordinance (CAO) Mitigation Fees, Interest Earnings, Carbon Credit Sale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ritical Area Mitigation Program is a compensatory mitigation fund that developers, permittees, or other interested parties can pay into for wetland and aquatic habitat mitigation or open space acquisitions that generate carbon credits. The Critical Areas Mitigation CIP Fund is comprised of two sections: Critical Areas Mitigation Reserves and Carbon Credits Land Acquisition Progra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Critical Areas Mitigation Reserves serves as one master project that finances several large mitigation projects. Developers or permittees can pay into this fund in lieu of completing wetland or aquatic mitigation on their own sites or projects. Compensatory mitigation projects are required to occur in the same watershed from which the in-lieu fees are generate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arbon Credits Land Acquisition Program provides private and other non-government entities the ability to purchase carbon credits that will finance the conservation and protection of forestland within King Count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5 Executive proposed budget for the Critical Area Mitigation CIP is $17.9 million. This includes $17.1 million from critical areas mitigation fees, $200,000 in interest earnings, and $576,000 in carbon credits sal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Critical Areas Mitigation Program. </w:t>
      </w:r>
      <w:r>
        <w:rPr>
          <w:rFonts w:cs="Arial" w:ascii="Arial" w:hAnsi="Arial"/>
          <w:szCs w:val="24"/>
        </w:rPr>
        <w:t>In 2025, three large projects are planned in WRIAs 8 and 9. These projects are the Sammamish River project in WRIA 8 and Green River project and Jenkins Creek project in WRIA 9. Money received from mitigation fees are allocated through a multi-jurisdictional review team, including DNRP, state and federal resource agencies, and interested tribes. Federal rules require that the moneys be used for selection and implementation of the mitigation projects, including administration. The rules also prohibit using the fees for any other purpos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Carbon Credit Land Acquisition Program. </w:t>
      </w:r>
      <w:r>
        <w:rPr>
          <w:rFonts w:cs="Arial" w:ascii="Arial" w:hAnsi="Arial"/>
          <w:szCs w:val="24"/>
        </w:rPr>
        <w:t>The proposed budget includes a budget request of $576,000 for this program. In order to generate money, the program quantifies carbon sequestration benefits from forest preservation, externally verifies these benefits to create carbon credits, and sells these credits to companies and non-government entities to offset greenhouse gas emissions. The budget request would authorize the project to generate revenue from carbon credit sales and disburse the revenue as matching funds to eligible acquisit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vanish/>
          <w:szCs w:val="24"/>
        </w:rPr>
      </w:pPr>
      <w:r>
        <w:rPr>
          <w:rFonts w:cs="Arial" w:ascii="Arial" w:hAnsi="Arial"/>
          <w:szCs w:val="24"/>
        </w:rPr>
        <w:t>Staff have not identified any key issues with this budget.</w:t>
      </w:r>
    </w:p>
    <w:p>
      <w:pPr>
        <w:pStyle w:val="Normal"/>
        <w:spacing w:lineRule="auto" w:line="264"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f37c9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37c9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37c9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419</Words>
  <Characters>2392</Characters>
  <CharactersWithSpaces>2806</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53:00Z</dcterms:created>
  <dc:creator>Kim, Andrew</dc:creator>
  <dc:description/>
  <dc:language>en-US</dc:language>
  <cp:lastModifiedBy>Micklow, Andy</cp:lastModifiedBy>
  <dcterms:modified xsi:type="dcterms:W3CDTF">2024-10-03T20: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