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0521205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>HMC Capital Program 2020 Prop 1 Other Revenues Fund</w:t>
          </w:r>
          <w:r>
            <w:rPr/>
            <w:t xml:space="preserve">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Drew Zimmerman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5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46510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Merk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20771080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36215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5T00:00:00Z">
                  <w:dateFormat w:val="M/d/yyyy"/>
                  <w:lid w:val="en-US"/>
                  <w:storeMappedDataAs w:val="dateTime"/>
                  <w:calendar w:val="gregorian"/>
                </w:date>
                <w:id w:val="17359646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07238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ristina Gonzalez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1E72D0CAB134D038B59E84C5E8104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112425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27456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17988563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36140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1276895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876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876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87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87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E72D0CAB134D038B59E84C5E810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4820CD-DCBD-4B14-8CD3-C81B92E01BE6}"/>
      </w:docPartPr>
      <w:docPartBody>
        <w:p w:rsidR="00BB3FC8" w:rsidRDefault="00ED5C72">
          <w:pPr>
            <w:pStyle w:val="91E72D0CAB134D038B59E84C5E8104B9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31CE3"/>
    <w:rsid w:val="00555834"/>
    <w:rsid w:val="00580005"/>
    <w:rsid w:val="007B387B"/>
    <w:rsid w:val="00A92B48"/>
    <w:rsid w:val="00B23A4E"/>
    <w:rsid w:val="00BB3FC8"/>
    <w:rsid w:val="00C54A62"/>
    <w:rsid w:val="00CA0DE2"/>
    <w:rsid w:val="00D01E07"/>
    <w:rsid w:val="00DE6686"/>
    <w:rsid w:val="00ED5C72"/>
    <w:rsid w:val="00FF69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E72D0CAB134D038B59E84C5E8104B9">
    <w:name w:val="91E72D0CAB134D038B59E84C5E8104B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7D62A96-783E-4D3E-A9AC-49BD3445712F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36AA616B-47A0-4BE5-AC5D-032CEE9C6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4</Words>
  <Characters>589</Characters>
  <CharactersWithSpaces>67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09:00Z</dcterms:created>
  <dc:creator>King County</dc:creator>
  <dc:description/>
  <dc:language>en-US</dc:language>
  <cp:lastModifiedBy>Ritzen, Bruce</cp:lastModifiedBy>
  <cp:lastPrinted>2023-07-31T21:57:00Z</cp:lastPrinted>
  <dcterms:modified xsi:type="dcterms:W3CDTF">2024-09-24T16:37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0a5a9d14-8474-43e7-ac19-10c70487eedd</vt:lpwstr>
  </property>
  <property fmtid="{D5CDD505-2E9C-101B-9397-08002B2CF9AE}" pid="6" name="display_urn:schemas-microsoft-com:office:office#SharedWithUsers">
    <vt:lpwstr>Burkland, Anne</vt:lpwstr>
  </property>
</Properties>
</file>