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18559810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reappointment of Jeff Boyce to the King County rural forest commission, representing rural citie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3T00:00:00Z">
            <w:dateFormat w:val="M/d/yyyy"/>
            <w:lid w:val="en-US"/>
          </w:date>
        </w:sdtPr>
        <w:sdtContent>
          <w:r>
            <w:rPr/>
          </w:r>
          <w:r>
            <w:rPr/>
            <w:t>8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04684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0T00:00:00Z">
                  <w:dateFormat w:val="M/d/yyyy"/>
                  <w:lid w:val="en-US"/>
                  <w:storeMappedDataAs w:val="dateTime"/>
                  <w:calendar w:val="gregorian"/>
                </w:date>
                <w:id w:val="20160405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84218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3515375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82228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3399106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90737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3277163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027302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1592299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025A0"/>
    <w:rsid w:val="00244A2E"/>
    <w:rsid w:val="002F2A8E"/>
    <w:rsid w:val="00555834"/>
    <w:rsid w:val="00580005"/>
    <w:rsid w:val="007B387B"/>
    <w:rsid w:val="007C7EB4"/>
    <w:rsid w:val="008964B5"/>
    <w:rsid w:val="008E6E8E"/>
    <w:rsid w:val="00A92B48"/>
    <w:rsid w:val="00AB1191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143</Words>
  <Characters>749</Characters>
  <CharactersWithSpaces>87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1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21T18:31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