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0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3,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Midway Sewer District General Sewer Plan, June 2018.</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9-0086 would approve the Midway Sewer District General Sewer Plan, June 2018, meeting the requirement for a special purpose district authorized by, and operated under Title 57 RC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dway Sewer District owns, operates, and manages all wastewater collection, conveyance, and treatment facilities within its service area. The service area is 10 square miles and includes portions of the cities of SeaTac, Des Moines, Normandy Park, Burien, Federal Way, and Kent. The entire service area is entirely within the King County urban growth area boundary. The District’s last wastewater plan is dated 2008 and was approved in 2010 by King County Ordinance 16926.</w:t>
      </w:r>
    </w:p>
    <w:p>
      <w:pPr>
        <w:pStyle w:val="Normal"/>
        <w:jc w:val="both"/>
        <w:rPr>
          <w:rFonts w:ascii="Arial" w:hAnsi="Arial" w:cs="Arial"/>
        </w:rPr>
      </w:pPr>
      <w:r>
        <w:rPr>
          <w:rFonts w:cs="Arial" w:ascii="Arial" w:hAnsi="Arial"/>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dditionally, King County has adopted a Comprehensive Plan that includes policies that address water and wastewater policies for facilities and services, calling for consistency with other adopted plans, pursuit of reclaimed water, water conservation, and provision of sewer and wastewater services.</w:t>
      </w:r>
    </w:p>
    <w:p>
      <w:pPr>
        <w:pStyle w:val="Normal"/>
        <w:jc w:val="both"/>
        <w:rPr>
          <w:rFonts w:ascii="Arial" w:hAnsi="Arial" w:cs="Arial"/>
        </w:rPr>
      </w:pPr>
      <w:r>
        <w:rPr>
          <w:rFonts w:cs="Arial" w:ascii="Arial" w:hAnsi="Arial"/>
        </w:rPr>
      </w:r>
    </w:p>
    <w:p>
      <w:pPr>
        <w:pStyle w:val="Normal"/>
        <w:ind w:right="-288" w:hanging="0"/>
        <w:rPr>
          <w:rFonts w:ascii="Arial" w:hAnsi="Arial" w:cs="Arial"/>
          <w:b/>
          <w:b/>
          <w:caps/>
          <w:u w:val="single"/>
        </w:rPr>
      </w:pPr>
      <w:r>
        <w:rPr>
          <w:rFonts w:cs="Arial" w:ascii="Arial" w:hAnsi="Arial"/>
          <w:b/>
          <w:u w:val="single"/>
        </w:rPr>
        <w:t xml:space="preserve">UTRC ANALYSIS OF </w:t>
      </w:r>
      <w:r>
        <w:rPr>
          <w:rFonts w:cs="Arial" w:ascii="Arial" w:hAnsi="Arial"/>
          <w:b/>
          <w:caps/>
          <w:u w:val="single"/>
        </w:rPr>
        <w:t>MIDWAY SEWER DISTRICT GENERAL SEWER PLAN JUN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Plan in October 2018 (see Attachment 4 to this staff report for a more detailed description of the UTRC review). The UTRC found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rvice Area: </w:t>
      </w:r>
      <w:r>
        <w:rPr>
          <w:rFonts w:cs="Arial" w:ascii="Arial" w:hAnsi="Arial"/>
        </w:rPr>
        <w:t>The Midway Sewer District is in south King County, between the cities of Seattle and Tacoma. The District is bound by Puget Sound and 8th Avenue South to the west, SeaTac International Airport to the north near South 188th Street and South 176th Street, Interstate 5 to the east, and South 276th Street to the south. The District is 10 square miles and is primarily residential with some commercial and industrial ar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upply: </w:t>
      </w:r>
      <w:r>
        <w:rPr>
          <w:rFonts w:cs="Arial" w:ascii="Arial" w:hAnsi="Arial"/>
        </w:rPr>
        <w:t>The District's wastewater collection facilities include gravity sewers, sewer force mains, siphons, and pump stations that convey wastewater to the District's Des Moines Creek Wastewater Treatment Plant (WWTP). The WWTP provides both primary and secondary treatment prior to discharge. The District currently serves a population of approximately 47,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UTRC determined that the District’s sewer plan demonstrates that the District has capacity to provide service consistent with the requirements of all applicable statutes, codes, rules, and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Growth: </w:t>
      </w:r>
      <w:r>
        <w:rPr>
          <w:rFonts w:cs="Arial" w:ascii="Arial" w:hAnsi="Arial"/>
        </w:rPr>
        <w:t xml:space="preserve">The District used a system hydraulic model to evaluate its collection capacity and concluded that there is adequate capacity to accommodate peak flows and anticipated growth for the next six and 20-year forecas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 xml:space="preserve">The Plan contains six- and 20-year capital improvement programs (CIP) with an estimated cost of $38.6 million and $16.6 million, respectively. Developer extension agreements are anticipated to be the major source of funding for system expansion. According to the UTRC review, the District’s CIP identifies facilities and a funding strategy to ensure that it will meet anticipated demand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PA: </w:t>
      </w:r>
      <w:r>
        <w:rPr>
          <w:rFonts w:cs="Arial" w:ascii="Arial" w:hAnsi="Arial"/>
        </w:rPr>
        <w:t>The District completed a State Environmental Policy Act (SEPA) checklist for the Plan and, as lead agency under SEPA, issued a determination of nonsignificance for the approval of the Plan on May 9, 2018. There were no appeal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mendment 1 corrects the location of the sewer district service are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ES</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Steve Hirschey, Chair, Utilities Technical Review Commit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086 (attachments available in the Clerk’s office)</w:t>
      </w:r>
    </w:p>
    <w:p>
      <w:pPr>
        <w:pStyle w:val="TextBody"/>
        <w:numPr>
          <w:ilvl w:val="0"/>
          <w:numId w:val="1"/>
        </w:numPr>
        <w:jc w:val="both"/>
        <w:rPr>
          <w:rFonts w:ascii="Arial" w:hAnsi="Arial" w:cs="Arial"/>
          <w:i w:val="false"/>
          <w:i w:val="false"/>
          <w:szCs w:val="24"/>
        </w:rPr>
      </w:pPr>
      <w:r>
        <w:rPr>
          <w:rFonts w:cs="Arial" w:ascii="Arial" w:hAnsi="Arial"/>
          <w:i w:val="false"/>
          <w:szCs w:val="24"/>
        </w:rPr>
        <w:t>Amend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UTRC Matrix</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F28237-BFD4-4C5A-8289-79AD32003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714</Words>
  <Characters>4072</Characters>
  <CharactersWithSpaces>4777</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3:00Z</dcterms:created>
  <dc:creator>Monica Clarke</dc:creator>
  <dc:description/>
  <dc:language>en-US</dc:language>
  <cp:lastModifiedBy>Newman, Erica</cp:lastModifiedBy>
  <cp:lastPrinted>2015-03-13T15:09:00Z</cp:lastPrinted>
  <dcterms:modified xsi:type="dcterms:W3CDTF">2019-05-10T1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