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432" w:hRule="atLeast"/>
        </w:trPr>
        <w:tc>
          <w:tcPr>
            <w:tcW w:w="8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bidi="en-US"/>
              </w:rPr>
              <w:t>Attachment A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u w:val="single"/>
                <w:lang w:bidi="en-US"/>
              </w:rPr>
              <w:t xml:space="preserve"> List of Projects and Associated Fund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TTACHMEN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bidi="en-US"/>
        </w:rPr>
        <w:t>List of Projects and Associated Fu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3717"/>
        <w:gridCol w:w="2235"/>
        <w:gridCol w:w="2231"/>
        <w:gridCol w:w="2232"/>
      </w:tblGrid>
      <w:tr>
        <w:trPr/>
        <w:tc>
          <w:tcPr>
            <w:tcW w:w="253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ject Name</w:t>
            </w:r>
          </w:p>
        </w:tc>
        <w:tc>
          <w:tcPr>
            <w:tcW w:w="37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eneral Project Description</w:t>
            </w:r>
          </w:p>
        </w:tc>
        <w:tc>
          <w:tcPr>
            <w:tcW w:w="223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nd Name (Fund No.)</w:t>
            </w:r>
          </w:p>
        </w:tc>
        <w:tc>
          <w:tcPr>
            <w:tcW w:w="223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bfund Name</w:t>
            </w:r>
          </w:p>
        </w:tc>
        <w:tc>
          <w:tcPr>
            <w:tcW w:w="22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OD Affordable Housing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ransit-oriented affordable housing and related transit oriented development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quitably Community Driven Affordable Housing Development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ffordable housing projects to benefit communities with high risk of displacement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articipatory Budgeting Project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pital improvement projects in unincorporated portions of the county, identified through the county participatory budgeting program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Participatory Budgetin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all City Septic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sign and construct decentralized wastewater treatment solution for Fall City, consisting of on-site septic system and combined community drain field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Fall City Septi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nergize Home Appliance Upgrade Project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nstall high-efficiency heat pumps and solar panels in homes occupied by county residents with low or moderate income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Energize Home Applianc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ffice of Climat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nservation Futures Land Acquisition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re open spaces for conservation purpos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ervation Futures (315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Conserv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ks - Fall City Community Center/Climate Equity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the Fall City Community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pital Improvements at County Solid Waste Landfill and Landfill Gas Facilitie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habilitate, upgrade and improve solid waste landfill and landfill gas facilities countywide, including landfill buffer acquisition, MCAT cleanup action and leachate lagoon improvement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andfill Reserve Fund (391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Landfill Faciliti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pital Improvements at County Solid Waste Transfer Facilitie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habilitate, upgrade and improve facilities and infrastructure at solid waste transfer stations countywid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Transfer Station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pital Improvements at County Solid Waste Facilitie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habilitate, upgrade and improve solid waste facilities and infrastructure countywid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Solid Waste Faciliti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Landfill Gas Processing Facilities Acquisition and Improvemen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Acquire plant used to process and convert landfill gas to generate alternate gas products or energy and related facilities and infrastructur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G.O. Bonds Landfill Gas Plant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lectric Vehicle Charging Infrastructure Project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lan and install electric vehicle charging infrastructure for use by the county's electric vehicle fleet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uilding Repair and Replacement (395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Electric Vehicle Charging Infrastructu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pital Improvements at County Correctional Facilitie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acility improvements to communications, electrical, HVAC, fire alarm, and other systems at county correctional facilities, including the Norm Maleng Regional Justice Center and King County Correctional Facility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nton Red Lion Acquisition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cquire hotel for conversion into affordable housing and/or housing for the homeles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uilding Repair and Replacement (395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xter Horton Acquisition and Improvement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cquire and make improvements to the Dexter Horton Building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uilding Repair and Replacement (395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pital Improvements at the King County Courthouse 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acility improvements, including fire and communication systems in the King County Courthous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imal Shelter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cquire and construct new RASKC Shelte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uilding Repair and Replacement (395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CFJC Construction and Improvements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struct and improve CCFJC Facility</w:t>
            </w:r>
          </w:p>
        </w:tc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 w:themeShade="ff" w:themeTint="ff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Building Repair and Replacement (3951)</w:t>
            </w:r>
          </w:p>
        </w:tc>
        <w:tc>
          <w:tcPr>
            <w:tcW w:w="2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xter Horton Building Tenant Improvements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lan and install workstations, offices and other facility improvements for county staff in the Dexter Horton Building.</w:t>
            </w:r>
          </w:p>
        </w:tc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uilding Repair and Replacement (3951)</w:t>
            </w:r>
          </w:p>
        </w:tc>
        <w:tc>
          <w:tcPr>
            <w:tcW w:w="2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ent Valley Professional Center Tenant Improvements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lan and install workstations, offices and other facility improvements for county staff in the Kent Valley Professional Center.</w:t>
            </w:r>
          </w:p>
        </w:tc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uilding Repair and Replacement (3951)</w:t>
            </w:r>
          </w:p>
        </w:tc>
        <w:tc>
          <w:tcPr>
            <w:tcW w:w="2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levator Upgrades and Replacements Countywide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pgrade and replace elevators and vertical lifts countywide</w:t>
            </w:r>
          </w:p>
        </w:tc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mmunity Facilities Bond Projects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rants for capital projects at various community facilities</w:t>
            </w:r>
          </w:p>
        </w:tc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ffice of Performance, Strategy and Budge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perty Tax Administration System Project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mplement information technology improvements to the county's property tax administration system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ffice of Information Resource Management Capital Projects (377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PTA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Assessments of the Count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SO Payroll System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place KCSO payroll and timekeeping system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KCS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Sheriff'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CECC Fiber Optical Network Path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struct fiber optical network path at Regional Communications and Emergency Coordination Cente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IT POTS Line Replacement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pgrade and replace legacy phone systems countywide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kyway Resource Center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velop the Skyway Resource Cente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arks Recreation Open Space (3160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Skyway Community Cent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SO CAD System Replacement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place KCSO Computer Aided Dispatch System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KCS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Sheriff'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roadway Facility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quire Broadway facility for crisis care clinic, Harborview and other County purpos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adway Facility (599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Broadway Center Facility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60"/>
    </w:tblGrid>
    <w:tr>
      <w:trPr>
        <w:trHeight w:val="432" w:hRule="atLeast"/>
      </w:trPr>
      <w:tc>
        <w:tcPr>
          <w:tcW w:w="1296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left" w:pos="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ind w:right="3130" w:firstLine="3300"/>
            <w:jc w:val="center"/>
            <w:rPr>
              <w:lang w:bidi="en-US"/>
            </w:rPr>
          </w:pPr>
          <w:r>
            <w:rPr>
              <w:lang w:bidi="en-US"/>
            </w:rPr>
            <w:t>A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140"/>
    </w:tblGrid>
    <w:tr>
      <w:trPr>
        <w:trHeight w:val="432" w:hRule="atLeast"/>
      </w:trPr>
      <w:tc>
        <w:tcPr>
          <w:tcW w:w="13140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t>A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7c1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279df"/>
    <w:rPr>
      <w:rFonts w:ascii="Times New Roman" w:hAnsi="Times New Roman" w:eastAsia="Calibri"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9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0d1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0d1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0d1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d1b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7c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link w:val="HeaderChar"/>
    <w:uiPriority w:val="99"/>
    <w:unhideWhenUsed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0d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0d1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d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79d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7175FD5-5741-4185-BA82-142967561C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ED55CB-B163-4E3D-89F3-E53EAB784EEB}"/>
</file>

<file path=customXml/itemProps3.xml><?xml version="1.0" encoding="utf-8"?>
<ds:datastoreItem xmlns:ds="http://schemas.openxmlformats.org/officeDocument/2006/customXml" ds:itemID="{219955FC-6075-41D9-8895-E3429FAA84BD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c1337d0b-d390-46fc-8c63-f9f7234bd8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58:00Z</dcterms:created>
  <dc:creator>Tobias Tobler</dc:creator>
  <dc:description/>
  <dc:language>en-US</dc:language>
  <cp:lastModifiedBy>Bush, James</cp:lastModifiedBy>
  <dcterms:modified xsi:type="dcterms:W3CDTF">2025-09-10T22:47:20Z</dcterms:modified>
  <cp:revision>8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</Properties>
</file>