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uncil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931,82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3.36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1</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34,69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6,63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0,59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3,15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5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5.1</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t>
      </w:r>
      <w:r>
        <w:rPr>
          <w:rFonts w:cs="Arial" w:ascii="Arial" w:hAnsi="Arial"/>
        </w:rPr>
        <w:t>Council Administration includes the Council’s central and administrative staff, including policy staff, legal counsel, and the Clerk of the Council. The Council Administration collectively supports the Council through development and analysis of proposed legislation, conducting special studies, handling legal and policy issues, and providing administrative and technical support</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3-2024 biennial budget would appropriate approximately $43.2 million to Council Administration. This would be a 13.8 percent increase from 2021-2022 revised budget and is primary due to base budget adjustments ($4.8 million increas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No issues have been identified by staff in this budge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91</Words>
  <Characters>1095</Characters>
  <CharactersWithSpaces>1284</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31:00Z</dcterms:created>
  <dc:creator>Kim, Andrew</dc:creator>
  <dc:description/>
  <dc:language>en-US</dc:language>
  <cp:lastModifiedBy>Paribello, Brandi</cp:lastModifiedBy>
  <dcterms:modified xsi:type="dcterms:W3CDTF">2022-09-29T2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