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County Auditor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Jeff Muh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308,05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7.3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65,445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8,775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,583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7.3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.3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2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he County Auditor conducts audits and studies and provides capital project oversight to ensure accountability and transparency, improve service delivery, and identify potential cost savings in Coun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total 2025 proposed budget for the County Auditor is $3.6 million, 8.3% higher than the 2023-2024 revised, annualized budget of $3.3 million. The increase is primarily due to revisions made to base budget expenditures (salary and benefit increases) anticipated for 2025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16:00Z</dcterms:created>
  <dc:creator>Kim, Andrew</dc:creator>
  <dc:description/>
  <dc:language>en-US</dc:language>
  <cp:lastModifiedBy>Paribello, Brandi</cp:lastModifiedBy>
  <dcterms:modified xsi:type="dcterms:W3CDTF">2024-09-30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