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254 would extend a moratorium on wineries, breweries, distilleries, and remote tasting rooms, through June 2025.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Growth Management Hearings Board's May 2020 invalidation of the winery, brewery, distillery (WBD) regulations adopted by Ordinance 19030, the Council adopted Ordinance 19122 in June 2020, establishing a moratorium regarding WBDs and remote tasting rooms.  The Council has subsequently adopted renewals or new moratoria as the litigation went through the cour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moratorium, adopted by Ordinance 19721, expires on December 23, 2024.  The Proposed Ordinance would extend that moratorium by six mont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19, the Council adopted Ordinance 19030, which established updated regulations for winery, brewery, distillery facilities and remote tasting rooms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9030 was challenged on State Environmental Policy Act (SEPA) and Growth Management Act (GMA) grounds by Futurewise and a neighborhood group to the Central Puget Sound Growth Management Hearings Board (Board).  The petitioners filed a summary judgment motion with the Board, claiming the SEPA process undertaken by the County before adoption of the ordinance had been insuffic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y 26, 2020, the Board issued its Order on Dispositive Motions for Case No. 20-3-0004c (Order), which granted the petitioners' summary judgment motion and invalidated most of the substantive sections of the Ordinance.  Ordinance 19030, Sections 12 through 29, Section 31, and map amendments 1 and 2, were invalidated by the Board.  Sections 12 through 29 and Section 31 include definitions, zoning conditions, parking restrictions, temporary use permit clarifications, home occupation and home industry limitations and a demonstration project for remote tasting 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June 23, 2020, the Council adopted Ordinance 19122, declaring a six-month moratorium prohibiting the acceptance of applications for or establishment of new or expansion of existing wineries, breweries, distilleries and remote tasting rooms, as primary uses or as home occupations or home industries; and prohibiting temporary use permits for wineries, breweries, distilleries and remote tasting room uses under the King County Code.  The same day, Motion 15649 was adopted, requesting that the Executive complete a new environmental checklist addressing the zoning changes contemplated by Ordinance 19030 and any likely alternatives and in compliance with state law and County Code, and to issue a new threshold determination based on that new check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ovember 5, 2020, Council staff signed and initiated the SEPA review procedures on an updated SEPA Checklist.  The Permitting Division in the Department of Local Services issued a Determination of Nonsignificance based on this updated SEPA Checklist, on January 15,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moratorium ordinance also required the Executive to evaluate the necessary steps to comply with the Board's May 2020 order regarding Ordinance 19030 and provide a report to the Council on the evaluation and status of compliance.  The Executive transmitted a responsive report in October 2020.</w:t>
      </w:r>
      <w:r>
        <w:rPr>
          <w:rStyle w:val="FootnoteAnchor"/>
          <w:rFonts w:cs="Arial"/>
        </w:rPr>
        <w:footnoteReference w:id="2"/>
      </w:r>
      <w:r>
        <w:rPr>
          <w:rFonts w:cs="Arial" w:ascii="Arial" w:hAnsi="Arial"/>
        </w:rPr>
        <w:t xml:space="preserve"> As a result of the study and report completed by the Executive, and due to the ongoing litigation creating uncertainty for businesses, the Council adopted Ordinance 19217 in December 2020, which extended the original moratorium for six months; a second extension was adopted with Ordinance 192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a partial litigation settlement associated with the Board's May 2020 order, the county agreed to a new one-year moratorium, adopted through Ordinance 19309.  Ordinance 19550 adopted another one-year moratorium which expires on December 23,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of Appeals published an opinion on February 27, 2023, reversing the Board's January 2022 order, and remanding it to the board with instructions to reinstate the SEPA DNS and enter a finding of GMA and SEPA compliance.  On July 11 and 12, 2023, Futurewise and Friends of Sammamish Valley and affiliated groups, respectively, filed Petitions for Review with the Washington state Supreme Cour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ptember 2024 Supreme Court Opinion.  </w:t>
      </w:r>
      <w:r>
        <w:rPr>
          <w:rFonts w:cs="Arial" w:ascii="Arial" w:hAnsi="Arial"/>
        </w:rPr>
        <w:t xml:space="preserve">Following oral arguments in May 2024, on September 19, 2024, the Washington State Supreme Court published an opinion reversing the Court of Appeals and reinstating the Board's January 2022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uncil Deliberations.</w:t>
      </w:r>
      <w:r>
        <w:rPr>
          <w:rFonts w:cs="Arial" w:ascii="Arial" w:hAnsi="Arial"/>
        </w:rPr>
        <w:t xml:space="preserve">  The Council is considering how to respond to the Supreme Court's decision, and expects to introduce, deliberate, and adopt an Ordinance complying with the decision.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Proposed Ordinance 2024-0254 would extend the moratorium adopted in Ordinance 19550 through June 23, 2025.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endment, to update the Findings to reflect the Supreme Court's decision and the Council's intent to comply with the ruling, is included in the packet as Amendment 1.</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 xml:space="preserve">Jim Chan, Division Director, Permitting, Department of Local Services </w:t>
      </w:r>
    </w:p>
    <w:p>
      <w:pPr>
        <w:pStyle w:val="ListParagraph1"/>
        <w:numPr>
          <w:ilvl w:val="0"/>
          <w:numId w:val="2"/>
        </w:numPr>
        <w:spacing w:lineRule="auto" w:line="240"/>
        <w:jc w:val="both"/>
        <w:rPr>
          <w:rFonts w:ascii="Arial" w:hAnsi="Arial" w:cs="Arial"/>
        </w:rPr>
      </w:pPr>
      <w:r>
        <w:rPr>
          <w:rFonts w:cs="Arial" w:ascii="Arial" w:hAnsi="Arial"/>
        </w:rPr>
        <w:t>Calli Knight, Director of Strategic Initiatives and Partnerships, Office of the Executiv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54</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xecutive's summary of the Proposed Ordinance</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2020-RPT0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iprovider" w:customStyle="1">
    <w:name w:val="ui-provider"/>
    <w:basedOn w:val="DefaultParagraphFont"/>
    <w:qFormat/>
    <w:rsid w:val="00bd6c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lockquote" w:customStyle="1">
    <w:name w:val="block quote"/>
    <w:basedOn w:val="Normal"/>
    <w:uiPriority w:val="99"/>
    <w:qFormat/>
    <w:rsid w:val="00b00ab5"/>
    <w:pPr>
      <w:ind w:left="1440" w:right="1440" w:hanging="0"/>
    </w:pPr>
    <w:rPr>
      <w:spacing w:val="-3"/>
    </w:rPr>
  </w:style>
  <w:style w:type="paragraph" w:styleId="Xmsonormal" w:customStyle="1">
    <w:name w:val="x_msonormal"/>
    <w:basedOn w:val="Normal"/>
    <w:qFormat/>
    <w:rsid w:val="00b00ab5"/>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91</Words>
  <Characters>4511</Characters>
  <CharactersWithSpaces>529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2:37:00Z</dcterms:created>
  <dc:creator>Monica Clarke</dc:creator>
  <dc:description/>
  <dc:language>en-US</dc:language>
  <cp:lastModifiedBy>Soohoo, Wendy</cp:lastModifiedBy>
  <cp:lastPrinted>2015-03-13T15:09:00Z</cp:lastPrinted>
  <dcterms:modified xsi:type="dcterms:W3CDTF">2024-10-16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dafb2d06cf404c812be42425ce9059d6a1d20c93fb422ab59b4a48e8deb73a</vt:lpwstr>
  </property>
</Properties>
</file>