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Appendix P:  Summary of public outreach for the development of the 2012 King County Comprehensive Plan Updat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hase 1 – Scoping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Discussions with the Unincorporated Area Councils and advisory commissions about the scope of work for the 2012 update of the King County Comprehensive Plan (KCCP) took place as follows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reater Maple Valley Area Council – January 3, 2011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orth Highline UAC – January 6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est Hill UAC – January 12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griculture Commission – January 13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ashon-Maury Community Council – January 17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our Creeks UAC – January 19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ural Forest Commission – January 20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Upper Bear Creek UAC – January 25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all City Public Meeting – January 31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pproximately 250 people attended the phase 1 outreach meetings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Phase 2 -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b/>
        </w:rPr>
        <w:t>he public review draft</w:t>
      </w:r>
      <w:r>
        <w:rPr>
          <w:rFonts w:cs="Arial" w:ascii="Arial" w:hAnsi="Arial"/>
        </w:rPr>
        <w:t xml:space="preserve"> of the 2012 update of the King County Comprehensive Plan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all City Equestrian Groups – August 18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ural Forest Commission – September 8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est Hill UAC - September 14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griculture Commission – September 1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Upper Bear Creek UAC – October 2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aple Valley UAC - November 7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est Hill UAC – November 9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ural Forest Commission – November 10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ublic Meeting @ Renton – November 1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ublic Meeting @ Fall City – November 16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our Creeks UAC – November 16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ashon-Maury Community Council – November 21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orth Highline UAC – December 1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Approximately 275 people attended the phase 2 outreach meeting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1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Attachment G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6:00Z</dcterms:created>
  <dc:creator>Paul Reitenbach</dc:creator>
  <dc:description/>
  <dc:language>en-US</dc:language>
  <cp:lastModifiedBy>Administrator</cp:lastModifiedBy>
  <cp:lastPrinted>2011-01-27T10:15:00Z</cp:lastPrinted>
  <dcterms:modified xsi:type="dcterms:W3CDTF">2012-02-17T17:52:00Z</dcterms:modified>
  <cp:revision>4</cp:revision>
  <dc:subject/>
  <dc:title>12/26/06</dc:title>
</cp:coreProperties>
</file>