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8.05pt;mso-wrap-distance-right:0pt" filled="f" o:ole="">
            <v:imagedata r:id="rId3" o:title=""/>
          </v:shape>
          <o:OLEObject Type="Embed" ProgID="StaticMetafile" ShapeID="ole_rId2" DrawAspect="Content" ObjectID="_1845010193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6CBD890E94C468F859CA10427847CAD"/>
          </w:placeholder>
        </w:sdtPr>
        <w:sdtContent>
          <w:r>
            <w:rPr/>
          </w:r>
          <w:r>
            <w:rPr/>
            <w:t>Equitable Development Initiative Implementation Plan Phase 2</w:t>
            <w:tab/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A4AFC2D0A9AD4DD3B636746879A780FA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CH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914B22E7BB454130A1FFDE40858266AA"/>
          </w:placeholder>
        </w:sdtPr>
        <w:sdtContent>
          <w:r>
            <w:rPr/>
          </w:r>
          <w:r>
            <w:rPr/>
            <w:t>Kelly Rider</w:t>
            <w:tab/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5780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CE4C21E24AAB47259F56CE22FAE40E3D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 and Proviso Respons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Department requested transmittal date if no Council due date specified: 6/20/2024</w:t>
      </w:r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3297201"/>
                <w:placeholder>
                  <w:docPart w:val="EC8E02C5CCDC4808929CA71FA7152B4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Ryan Ridings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Style w:val="PlaceholderText"/>
                <w:color w:val="auto"/>
              </w:rPr>
            </w:pPr>
            <w:sdt>
              <w:sdtPr>
                <w:placeholder>
                  <w:docPart w:val="899483F671054A64862CE311C9BD38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808080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4-04-10T00:00:00Z">
                  <w:dateFormat w:val="M/d/yyyy"/>
                  <w:lid w:val="en-US"/>
                  <w:storeMappedDataAs w:val="dateTime"/>
                  <w:calendar w:val="gregorian"/>
                </w:date>
                <w:id w:val="110762062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color w:val="808080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Cs w:val="20"/>
                    <w:lang w:val="en-US" w:eastAsia="en-US" w:bidi="ar-SA"/>
                  </w:rPr>
                  <w:t>/10/2024</w:t>
                </w:r>
                <w:r/>
              </w:sdtContent>
            </w:sdt>
            <w:r>
              <w:rPr>
                <w:rFonts w:eastAsia="Times New Roman" w:cs="Times New Roman"/>
                <w:color w:val="808080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Bruce Ritzen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5DDC8B77826447598CAFC3C6623F64AC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4/10/2024</w:t>
            </w:r>
          </w:p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03978365"/>
                <w:placeholder>
                  <w:docPart w:val="AC52FC40DE8F41B2B19A21DE75CE6CD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y Rid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4-05-19T00:00:00Z">
                  <w:dateFormat w:val="M/d/yyyy"/>
                  <w:lid w:val="en-US"/>
                  <w:storeMappedDataAs w:val="dateTime"/>
                  <w:calendar w:val="gregorian"/>
                </w:date>
                <w:id w:val="146432088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3018735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ason Escareno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DefaultPlaceholder_-1854013437"/>
                </w:placeholder>
                <w:date w:fullDate="2024-08-09T00:00:00Z">
                  <w:dateFormat w:val="M/d/yyyy"/>
                  <w:lid w:val="en-US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8/9/2024</w:t>
                </w:r>
              </w:sdtContent>
            </w:sdt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1641619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14T00:00:00Z">
                  <w:dateFormat w:val="M/d/yyyy"/>
                  <w:lid w:val="en-US"/>
                  <w:storeMappedDataAs w:val="dateTime"/>
                  <w:calendar w:val="gregorian"/>
                </w:date>
                <w:id w:val="173251364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5d322c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5d322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5d322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5d322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6CBD890E94C468F859CA10427847CA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58AD7D-4736-4E9D-8E0A-70DBBB7B0959}"/>
      </w:docPartPr>
      <w:docPartBody>
        <w:p w:rsidR="003E6BEC" w:rsidRDefault="00ED5C72">
          <w:pPr>
            <w:pStyle w:val="86CBD890E94C468F859CA10427847CAD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4AFC2D0A9AD4DD3B636746879A780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8A0F70A-B4DB-4337-B606-E96148D4A382}"/>
      </w:docPartPr>
      <w:docPartBody>
        <w:p w:rsidR="003E6BEC" w:rsidRDefault="00ED5C72">
          <w:pPr>
            <w:pStyle w:val="A4AFC2D0A9AD4DD3B636746879A780FA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4B22E7BB454130A1FFDE40858266A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3481AD-3AE9-412F-8DC2-40EDD7149721}"/>
      </w:docPartPr>
      <w:docPartBody>
        <w:p w:rsidR="003E6BEC" w:rsidRDefault="00ED5C72">
          <w:pPr>
            <w:pStyle w:val="914B22E7BB454130A1FFDE40858266AA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E4C21E24AAB47259F56CE22FAE40E3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A240142-04AC-481B-81F9-57C3D9490B38}"/>
      </w:docPartPr>
      <w:docPartBody>
        <w:p w:rsidR="003E6BEC" w:rsidRDefault="00ED5C72">
          <w:pPr>
            <w:pStyle w:val="CE4C21E24AAB47259F56CE22FAE40E3D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5DDC8B77826447598CAFC3C6623F64A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CDC881-2C40-493F-9788-4E195C017B70}"/>
      </w:docPartPr>
      <w:docPartBody>
        <w:p w:rsidR="003E6BEC" w:rsidRDefault="00ED5C72">
          <w:pPr>
            <w:pStyle w:val="5DDC8B77826447598CAFC3C6623F64A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C52FC40DE8F41B2B19A21DE75CE6CD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94D66AE-4968-405D-BEA8-E7FE38BDF108}"/>
      </w:docPartPr>
      <w:docPartBody>
        <w:p w:rsidR="003E6BEC" w:rsidRDefault="003E6BEC" w:rsidP="003E6BEC">
          <w:pPr>
            <w:pStyle w:val="AC52FC40DE8F41B2B19A21DE75CE6CD0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C8E02C5CCDC4808929CA71FA7152B4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6539E16-AC98-4C42-9C8B-A026E939847C}"/>
      </w:docPartPr>
      <w:docPartBody>
        <w:p w:rsidR="003E6BEC" w:rsidRDefault="003E6BEC" w:rsidP="003E6BEC">
          <w:pPr>
            <w:pStyle w:val="EC8E02C5CCDC4808929CA71FA7152B4D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99483F671054A64862CE311C9BD38B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9A52A70-8B50-4731-95CB-25EB2592DD6B}"/>
      </w:docPartPr>
      <w:docPartBody>
        <w:p w:rsidR="003E6BEC" w:rsidRDefault="00ED5C72">
          <w:pPr>
            <w:pStyle w:val="899483F671054A64862CE311C9BD38B2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16247"/>
    <w:rsid w:val="003E6BEC"/>
    <w:rsid w:val="00555834"/>
    <w:rsid w:val="00580005"/>
    <w:rsid w:val="00765542"/>
    <w:rsid w:val="007B387B"/>
    <w:rsid w:val="00A92B48"/>
    <w:rsid w:val="00B23A4E"/>
    <w:rsid w:val="00C54A62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4:docId w14:val="5603F8F4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3E6BEC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86CBD890E94C468F859CA10427847CAD">
    <w:name w:val="86CBD890E94C468F859CA10427847CAD"/>
    <w:rPr>
      <w:kern w:val="2"/>
      <w14:ligatures w14:val="standardContextual"/>
    </w:rPr>
  </w:style>
  <w:style w:type="paragraph" w:customStyle="1" w:styleId="A4AFC2D0A9AD4DD3B636746879A780FA">
    <w:name w:val="A4AFC2D0A9AD4DD3B636746879A780FA"/>
    <w:rPr>
      <w:kern w:val="2"/>
      <w14:ligatures w14:val="standardContextual"/>
    </w:rPr>
  </w:style>
  <w:style w:type="paragraph" w:customStyle="1" w:styleId="914B22E7BB454130A1FFDE40858266AA">
    <w:name w:val="914B22E7BB454130A1FFDE40858266AA"/>
    <w:rPr>
      <w:kern w:val="2"/>
      <w14:ligatures w14:val="standardContextual"/>
    </w:rPr>
  </w:style>
  <w:style w:type="paragraph" w:customStyle="1" w:styleId="CE4C21E24AAB47259F56CE22FAE40E3D">
    <w:name w:val="CE4C21E24AAB47259F56CE22FAE40E3D"/>
    <w:rPr>
      <w:kern w:val="2"/>
      <w14:ligatures w14:val="standardContextual"/>
    </w:rPr>
  </w:style>
  <w:style w:type="paragraph" w:customStyle="1" w:styleId="5DDC8B77826447598CAFC3C6623F64AC">
    <w:name w:val="5DDC8B77826447598CAFC3C6623F64AC"/>
    <w:rPr>
      <w:kern w:val="2"/>
      <w14:ligatures w14:val="standardContextual"/>
    </w:rPr>
  </w:style>
  <w:style w:type="paragraph" w:customStyle="1" w:styleId="AC52FC40DE8F41B2B19A21DE75CE6CD0">
    <w:name w:val="AC52FC40DE8F41B2B19A21DE75CE6CD0"/>
    <w:rsid w:val="003E6BEC"/>
    <w:rPr>
      <w:kern w:val="2"/>
      <w14:ligatures w14:val="standardContextual"/>
    </w:rPr>
  </w:style>
  <w:style w:type="paragraph" w:customStyle="1" w:styleId="EC8E02C5CCDC4808929CA71FA7152B4D">
    <w:name w:val="EC8E02C5CCDC4808929CA71FA7152B4D"/>
    <w:rsid w:val="003E6BEC"/>
    <w:rPr>
      <w:kern w:val="2"/>
      <w14:ligatures w14:val="standardContextual"/>
    </w:rPr>
  </w:style>
  <w:style w:type="paragraph" w:customStyle="1" w:styleId="899483F671054A64862CE311C9BD38B2">
    <w:name w:val="899483F671054A64862CE311C9BD38B2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LongProperties xmlns="http://schemas.microsoft.com/office/2006/metadata/longProperties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Johnson, Emily</DisplayName>
        <AccountId>285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6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CE5013E-833A-44E1-8198-10197B85F50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6.xml><?xml version="1.0" encoding="utf-8"?>
<ds:datastoreItem xmlns:ds="http://schemas.openxmlformats.org/officeDocument/2006/customXml" ds:itemID="{8B03FA94-3CBD-4BC8-B368-43B9E33E5D02}">
  <ds:schemaRefs>
    <ds:schemaRef ds:uri="http://schemas.microsoft.com/office/2006/metadata/customXs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103</Words>
  <Characters>597</Characters>
  <CharactersWithSpaces>679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1:06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8-15T16:47:00Z</dcterms:modified>
  <cp:revision>8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_dlc_DocIdItemGuid">
    <vt:lpwstr>86afdeeb-7a3f-4120-a150-701bcd8a6691</vt:lpwstr>
  </property>
  <property fmtid="{D5CDD505-2E9C-101B-9397-08002B2CF9AE}" pid="6" name="display_urn:schemas-microsoft-com:office:office#SharedWithUsers">
    <vt:lpwstr>Burkland, Anne</vt:lpwstr>
  </property>
</Properties>
</file>