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07"/>
        <w:gridCol w:w="4581"/>
        <w:gridCol w:w="2"/>
        <w:gridCol w:w="1808"/>
        <w:gridCol w:w="5"/>
      </w:tblGrid>
      <w:tr>
        <w:trPr>
          <w:trHeight w:val="605" w:hRule="exact"/>
        </w:trPr>
        <w:tc>
          <w:tcPr>
            <w:tcW w:w="10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972532741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8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8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int Crafts Council, Construction Crafts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8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9 – 1/31/201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8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acilities M</w:t>
            </w:r>
            <w:r>
              <w:rPr>
                <w:szCs w:val="24"/>
              </w:rPr>
              <w:t>gmt</w:t>
            </w:r>
            <w:r>
              <w:rPr/>
              <w:t>, Elections, Parks, Airport, Solid Waste, Roads, Fleet, Public Health, Emergency Medical, Adult/Juvenile Detention, Community/Human Svcs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tthew McCoy, Labor Analyst, HRD, DE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</w:t>
            </w:r>
            <w:r>
              <w:rPr>
                <w:sz w:val="20"/>
              </w:rPr>
              <w:t>205-800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Ann Berrysmith, Finance &amp; Administration Manager, SWD, DNRP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4457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an Bouffiou, Finance &amp; HR Admin, Election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159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Greg Scharrer, Roads Budget and System Manager, RDS, DO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874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Jerry Hughs, Finance Manager, Parks, DNRP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 xml:space="preserve"> 263-624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anne Radke, Assistant Division Director, Fleet, DO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6569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at Presson, Finance Manager, DAJD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341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rk Leaf, Financial Services Administrator, Public Health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63-859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Nick Carnevali, Finance &amp; Admin Services Mgr, FMD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067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Marty Lindley, Business Director, DCHS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 263-9005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rk Yango, Budget Analyst, Parks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Phone:</w:t>
            </w:r>
            <w:r>
              <w:rPr>
                <w:b w:val="false"/>
                <w:bCs/>
              </w:rPr>
              <w:t xml:space="preserve">   263-9718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reg Shiring, Budget Analyst, Elections &amp; Fleet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Phone:</w:t>
            </w:r>
            <w:r>
              <w:rPr>
                <w:b w:val="false"/>
                <w:bCs/>
              </w:rPr>
              <w:t xml:space="preserve">   296-3461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Lindsey Novakovic, Budget Analyst, FMD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Phone:</w:t>
            </w:r>
            <w:r>
              <w:rPr>
                <w:b w:val="false"/>
                <w:bCs/>
              </w:rPr>
              <w:t xml:space="preserve">   296-4346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Jennifer Lehman, Budget Analyst, Airport, Solid Waste &amp; Roads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Phone:</w:t>
            </w:r>
            <w:r>
              <w:rPr>
                <w:b w:val="false"/>
                <w:bCs/>
              </w:rPr>
              <w:t xml:space="preserve">   296-3471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aron Rubardt, Budget Analyst, Involuntary Treatment &amp; EMS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b/>
                <w:bCs/>
                <w:sz w:val="20"/>
              </w:rPr>
              <w:t xml:space="preserve">  296-3475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Jo Anne Fox, Budget Analyst, DAJD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  <w:r>
              <w:rPr>
                <w:b/>
                <w:bCs/>
                <w:sz w:val="20"/>
              </w:rPr>
              <w:t>:  296-3431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indy West, Budget Analyst Public Health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  <w:r>
              <w:rPr>
                <w:bCs/>
                <w:sz w:val="20"/>
              </w:rPr>
              <w:t>:  296-3453</w:t>
            </w:r>
          </w:p>
        </w:tc>
      </w:tr>
    </w:tbl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4"/>
        <w:gridCol w:w="1193"/>
        <w:gridCol w:w="3788"/>
        <w:gridCol w:w="1710"/>
        <w:gridCol w:w="1626"/>
        <w:gridCol w:w="16"/>
      </w:tblGrid>
      <w:tr>
        <w:trPr>
          <w:cantSplit w:val="true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bookmarkStart w:id="2" w:name="_Hlk167759527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b/>
                <w:sz w:val="20"/>
              </w:rPr>
              <w:t>Fund Titl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Cod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 – FMD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MD -45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86,749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79,609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 – Elections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lections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5,896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23,765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FMD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1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MD – 60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512,426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470,253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arks Levy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1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arks – 64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9,327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36,090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Airport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9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irport -7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57,622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52,880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SW Maint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olid Waste -71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4,043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3,710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SW Operating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4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olid Waste - 72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02,967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186,263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Roads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ads -7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502,562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461,201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Fleet – Public Works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7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leet – 75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08,978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100,010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Fleet – Motor Pool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8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leet - 78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52,308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48,004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DPH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 – 8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91,047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83,554</w:t>
            </w:r>
          </w:p>
        </w:tc>
      </w:tr>
      <w:tr>
        <w:trPr/>
        <w:tc>
          <w:tcPr>
            <w:tcW w:w="2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EMS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S – 8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2,998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2,751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X - DAJ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 – 9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93,28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/>
              <w:tab/>
              <w:t>$</w:t>
              <w:tab/>
              <w:t>85,607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SA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coholism/Substance ABSE-9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34,7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>
                <w:b/>
                <w:b/>
              </w:rPr>
            </w:pPr>
            <w:r>
              <w:rPr/>
              <w:tab/>
              <w:t>$</w:t>
              <w:tab/>
              <w:t>31,898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45" w:leader="none"/>
                <w:tab w:val="right" w:pos="1238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>$</w:t>
              <w:tab/>
              <w:t>1,814,9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235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>$</w:t>
              <w:tab/>
              <w:t>1,665,595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385"/>
      </w:tblGrid>
      <w:tr>
        <w:trPr>
          <w:trHeight w:val="605" w:hRule="exact"/>
        </w:trPr>
        <w:tc>
          <w:tcPr>
            <w:tcW w:w="1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1" w:dyaOrig="5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25pt;height:20.45pt" filled="f" o:ole="">
                  <v:imagedata r:id="rId5" o:title=""/>
                </v:shape>
                <o:OLEObject Type="Embed" ProgID="" ShapeID="ole_rId4" DrawAspect="Content" ObjectID="_542559000" r:id="rId4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int Crafts Council, Construction Crafts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9 – 1/31/2010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acilities M</w:t>
            </w:r>
            <w:r>
              <w:rPr>
                <w:szCs w:val="24"/>
              </w:rPr>
              <w:t>gmt</w:t>
            </w:r>
            <w:r>
              <w:rPr/>
              <w:t>, Elections, Parks, Airport, Solid Waste, Roads, Fleet, Public Health, Emergency Medical, Adult/Juvenile Detention, Community/Human Svcs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2522"/>
        <w:gridCol w:w="2437"/>
      </w:tblGrid>
      <w:tr>
        <w:trPr>
          <w:trHeight w:val="339" w:hRule="atLeast"/>
        </w:trPr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Base (estimated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  <w:tab w:val="right" w:pos="1861" w:leader="none"/>
              </w:tabs>
              <w:rPr/>
            </w:pPr>
            <w:r>
              <w:rPr/>
              <w:tab/>
              <w:t>$</w:t>
              <w:tab/>
              <w:t>29,739,564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964" w:leader="none"/>
              </w:tabs>
              <w:rPr/>
            </w:pPr>
            <w:r>
              <w:rPr/>
              <w:tab/>
              <w:t>$</w:t>
              <w:tab/>
              <w:t>1,451,29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72" w:leader="none"/>
              </w:tabs>
              <w:rPr/>
            </w:pPr>
            <w:r>
              <w:rPr/>
              <w:tab/>
              <w:t>$</w:t>
              <w:tab/>
              <w:t>1,331,849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  <w:tab w:val="right" w:pos="1861" w:leader="none"/>
              </w:tabs>
              <w:rPr/>
            </w:pPr>
            <w:r>
              <w:rPr/>
              <w:tab/>
              <w:t>$</w:t>
              <w:tab/>
              <w:t>2,322,44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964" w:leader="none"/>
              </w:tabs>
              <w:rPr/>
            </w:pPr>
            <w:r>
              <w:rPr/>
              <w:tab/>
              <w:t>$</w:t>
              <w:tab/>
              <w:t>113,33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72" w:leader="none"/>
              </w:tabs>
              <w:rPr/>
            </w:pPr>
            <w:r>
              <w:rPr/>
              <w:tab/>
              <w:t>$</w:t>
              <w:tab/>
              <w:t>104,008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  <w:tab w:val="right" w:pos="1861" w:leader="none"/>
              </w:tabs>
              <w:rPr/>
            </w:pPr>
            <w:r>
              <w:rPr/>
              <w:tab/>
              <w:t>$</w:t>
              <w:tab/>
              <w:t>5,129,9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964" w:leader="none"/>
              </w:tabs>
              <w:rPr/>
            </w:pPr>
            <w:r>
              <w:rPr/>
              <w:tab/>
              <w:t>$</w:t>
              <w:tab/>
              <w:t>250,34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72" w:leader="none"/>
              </w:tabs>
              <w:rPr/>
            </w:pPr>
            <w:r>
              <w:rPr/>
              <w:tab/>
              <w:t>$</w:t>
              <w:tab/>
              <w:t>229,738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1" w:leader="none"/>
                <w:tab w:val="right" w:pos="186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7,191,93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9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,814,96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,665,595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79"/>
        <w:gridCol w:w="3182"/>
        <w:gridCol w:w="6813"/>
      </w:tblGrid>
      <w:tr>
        <w:trPr>
          <w:trHeight w:val="338" w:hRule="atLeast"/>
        </w:trPr>
        <w:tc>
          <w:tcPr>
            <w:tcW w:w="109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>
          <w:trHeight w:val="285" w:hRule="atLeast"/>
        </w:trPr>
        <w:tc>
          <w:tcPr>
            <w:tcW w:w="1097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72" w:hRule="exact"/>
        </w:trPr>
        <w:tc>
          <w:tcPr>
            <w:tcW w:w="1097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09 – 1/31/2010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88% for 2009, Estimated at 4.27% for 2010</w:t>
            </w:r>
          </w:p>
        </w:tc>
      </w:tr>
      <w:tr>
        <w:trPr>
          <w:trHeight w:val="216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 change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6.00%</w:t>
            </w:r>
          </w:p>
        </w:tc>
      </w:tr>
      <w:tr>
        <w:trPr>
          <w:trHeight w:val="216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Per 2007 Actual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7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6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80"/>
        <w:rPr/>
      </w:pPr>
      <w:r>
        <w:rPr/>
      </w:r>
    </w:p>
    <w:sectPr>
      <w:footerReference w:type="default" r:id="rId6"/>
      <w:type w:val="nextPage"/>
      <w:pgSz w:w="12240" w:h="15840"/>
      <w:pgMar w:left="936" w:right="936" w:gutter="0" w:header="0" w:top="720" w:footer="36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50F010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5:00Z</dcterms:created>
  <dc:creator>Carolyn Burgert</dc:creator>
  <dc:description/>
  <cp:keywords/>
  <dc:language>en-US</dc:language>
  <cp:lastModifiedBy>Janet Masuo</cp:lastModifiedBy>
  <cp:lastPrinted>2009-01-27T11:18:00Z</cp:lastPrinted>
  <dcterms:modified xsi:type="dcterms:W3CDTF">2009-03-05T18:35:00Z</dcterms:modified>
  <cp:revision>2</cp:revision>
  <dc:subject/>
  <dc:title> </dc:title>
</cp:coreProperties>
</file>