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vember 28, 2012</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n Ordinance authorizing the King County Executive to execute a new interlocal agreement with the King County Ferry District ("District") for the County to provide services to District from December 31, 2012, to December 31, 2014.</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In April 2007, the King County Ferry District was created to provide a passenger only ferry service. The District is authorized to adopt a property tax levy in order to implement an adopted annual budget with both capital projects and work programs for waterborne public transportation purpo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ce its inception, the District has relied on a contract service model for delivery of its passenger only ferry services, and as such entered into an interlocal agreement (ILA) with King County for the experience and expertise to implement the District work programs.  The original ILA, authorized in April 2008, was amended three times, once for clarity and twice to extend the agreement.  Rather than extending the agreement a third time, the County and District mutually agreed to establish a new I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UMMARY OF INTERLOCAL AGREEMEN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proposed ordinance would approve the new interlocal agreement with key provisions described on the following table:</w:t>
      </w:r>
    </w:p>
    <w:p>
      <w:pPr>
        <w:pStyle w:val="Normal"/>
        <w:autoSpaceDE w:val="false"/>
        <w:jc w:val="bot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2512"/>
        <w:gridCol w:w="6956"/>
      </w:tblGrid>
      <w:tr>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rPr>
              <w:t>Agreement Section</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rPr>
              <w:t>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tablishing purpose and requiring an Annual Plan to clarify specific annual work pla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tablishing District Obligations including issues such as budget development, County reimbursement conditions, fare policy, branding and outreach</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tablishing County Obligations including issues such as clerk services, delivery of work plan identified services and capital, fare collection and revenue systems, customer services and service-related outreach, policy and government relations support, grant services, et 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n-subsidy and District cost obliga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voicing requir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ing County Reporting requirements, including a detailed schedule of reports as Exhibit 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al relationship and indemnifica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ind w:left="1448" w:hanging="1448"/>
              <w:rPr/>
            </w:pPr>
            <w:r>
              <w:rPr>
                <w:rFonts w:cs="Arial" w:ascii="Arial" w:hAnsi="Arial"/>
              </w:rPr>
              <w:t>Duration:      Through December 2014, with 2 2-year extension options</w:t>
            </w:r>
          </w:p>
          <w:p>
            <w:pPr>
              <w:pStyle w:val="Normal"/>
              <w:autoSpaceDE w:val="false"/>
              <w:rPr>
                <w:rFonts w:ascii="Arial" w:hAnsi="Arial" w:cs="Arial"/>
              </w:rPr>
            </w:pPr>
            <w:r>
              <w:rPr>
                <w:rFonts w:cs="Arial" w:ascii="Arial" w:hAnsi="Arial"/>
              </w:rPr>
              <w:t>Termination: 60 day notice for mutual termination</w:t>
            </w:r>
          </w:p>
          <w:p>
            <w:pPr>
              <w:pStyle w:val="Normal"/>
              <w:autoSpaceDE w:val="false"/>
              <w:ind w:left="1448" w:hanging="0"/>
              <w:rPr>
                <w:rFonts w:ascii="Arial" w:hAnsi="Arial" w:cs="Arial"/>
              </w:rPr>
            </w:pPr>
            <w:r>
              <w:rPr>
                <w:rFonts w:cs="Arial" w:ascii="Arial" w:hAnsi="Arial"/>
              </w:rPr>
              <w:t>180 day notice for disputed termination</w:t>
            </w:r>
          </w:p>
          <w:p>
            <w:pPr>
              <w:pStyle w:val="Normal"/>
              <w:autoSpaceDE w:val="false"/>
              <w:ind w:left="1448" w:hanging="0"/>
              <w:rPr>
                <w:rFonts w:ascii="Arial" w:hAnsi="Arial" w:cs="Arial"/>
              </w:rPr>
            </w:pPr>
            <w:r>
              <w:rPr>
                <w:rFonts w:cs="Arial" w:ascii="Arial" w:hAnsi="Arial"/>
              </w:rPr>
              <w:t xml:space="preserve">Specific section (8.4) addressing Legislature driven consolidation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 10, 11 and 12</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ute resolution, administration, general provisions and authorization</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NALYSIS</w:t>
      </w:r>
    </w:p>
    <w:p>
      <w:pPr>
        <w:pStyle w:val="Normal"/>
        <w:autoSpaceDE w:val="false"/>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agreement is largely a restatement of the previous agreement with new clarity regarding reporting and termination, and the removal of reference to demonstration ro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ir of the District was authorized by the District Board of Supervisors to sign the agreement on November 5,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ve identified no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posed Ordinance 2012-0450, with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 w:hAnsi="CG Times" w:cs="CG Times"/>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0:00Z</dcterms:created>
  <dc:creator>Mansfield, Janice</dc:creator>
  <dc:description/>
  <cp:keywords/>
  <dc:language>en-US</dc:language>
  <cp:lastModifiedBy>Mansfield, Janice</cp:lastModifiedBy>
  <cp:lastPrinted>2012-11-27T09:45:00Z</cp:lastPrinted>
  <dcterms:modified xsi:type="dcterms:W3CDTF">2012-11-27T17:45:00Z</dcterms:modified>
  <cp:revision>4</cp:revision>
  <dc:subject/>
  <dc:title>Agenda Item No</dc:title>
</cp:coreProperties>
</file>