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712"/>
        <w:gridCol w:w="1800"/>
      </w:tblGrid>
      <w:tr>
        <w:trPr/>
        <w:tc>
          <w:tcPr>
            <w:tcW w:w="10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>
                <w:rFonts w:cs="Univers (W1);Arial" w:ascii="Univers (W1);Arial" w:hAnsi="Univers (W1);Arial"/>
                <w:b/>
                <w:sz w:val="20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.9pt" filled="f" o:ole="">
                  <v:imagedata r:id="rId3" o:title=""/>
                </v:shape>
                <o:OLEObject Type="Embed" ProgID="" ShapeID="ole_rId2" DrawAspect="Content" ObjectID="_1804680543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eamsters Local 174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hree year contract 1/1/2003 – 12/31/2005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olid Waste, Roads, Parks, Fleet Admin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Matthew McCoy, Labor Analyst, HRD, 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205-8004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nn Shigeta, Fiscal Services Manager, SWD, DN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96-4457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reg Scharrer, Sup of Budget and Info Systems, RDS, DO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96-8746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Dennis Dynes, Finance Manager, Parks, DNR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96-4138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Deanne Radke, Assistant Division Director, Fleet, DO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96-6569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Darcia Thurman, Budget Analy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hone:</w:t>
            </w:r>
            <w:r>
              <w:rPr>
                <w:b w:val="false"/>
                <w:bCs/>
              </w:rPr>
              <w:t xml:space="preserve">  296-3492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Lisa Youngren, Budget Analy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bCs/>
                <w:sz w:val="20"/>
              </w:rPr>
              <w:t xml:space="preserve">  205-0629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Hayley Gamble, Budget Analy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bCs/>
                <w:sz w:val="20"/>
              </w:rPr>
              <w:t xml:space="preserve">  296-3436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Reviewed by: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id Bender, Budget Supervis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bCs/>
                <w:sz w:val="20"/>
              </w:rPr>
              <w:t xml:space="preserve">  296-0117</w:t>
            </w:r>
          </w:p>
        </w:tc>
      </w:tr>
    </w:tbl>
    <w:p>
      <w:pPr>
        <w:pStyle w:val="Normal"/>
        <w:spacing w:lineRule="exact" w:line="160"/>
        <w:rPr>
          <w:sz w:val="32"/>
        </w:rPr>
      </w:pPr>
      <w:r>
        <w:rPr>
          <w:sz w:val="32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5"/>
        <w:gridCol w:w="1555"/>
        <w:gridCol w:w="1555"/>
        <w:gridCol w:w="1555"/>
        <w:gridCol w:w="1555"/>
        <w:gridCol w:w="1572"/>
      </w:tblGrid>
      <w:tr>
        <w:trPr/>
        <w:tc>
          <w:tcPr>
            <w:tcW w:w="1090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 &amp; 2002 Pay Adjustment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</w:tr>
      <w:tr>
        <w:trPr/>
        <w:tc>
          <w:tcPr>
            <w:tcW w:w="15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Parks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NRP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78" w:leader="none"/>
                <w:tab w:val="right" w:pos="1325" w:leader="none"/>
              </w:tabs>
              <w:rPr/>
            </w:pPr>
            <w:r>
              <w:rPr/>
              <w:tab/>
              <w:t>$</w:t>
              <w:tab/>
              <w:t>7,563.30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53" w:leader="none"/>
                <w:tab w:val="right" w:pos="1223" w:leader="none"/>
              </w:tabs>
              <w:rPr/>
            </w:pPr>
            <w:r>
              <w:rPr/>
              <w:tab/>
              <w:t>$</w:t>
              <w:tab/>
              <w:t>11,181.40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18" w:leader="none"/>
                <w:tab w:val="right" w:pos="1288" w:leader="none"/>
              </w:tabs>
              <w:rPr/>
            </w:pPr>
            <w:r>
              <w:rPr/>
              <w:tab/>
              <w:t>$</w:t>
              <w:tab/>
              <w:t>3,237.65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93" w:leader="none"/>
                <w:tab w:val="right" w:pos="1263" w:leader="none"/>
              </w:tabs>
              <w:rPr/>
            </w:pPr>
            <w:r>
              <w:rPr/>
              <w:tab/>
              <w:t>$</w:t>
              <w:tab/>
              <w:t>3,735.71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Road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O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78" w:leader="none"/>
                <w:tab w:val="right" w:pos="1325" w:leader="none"/>
              </w:tabs>
              <w:rPr/>
            </w:pPr>
            <w:r>
              <w:rPr/>
              <w:tab/>
              <w:t>$</w:t>
              <w:tab/>
              <w:t>197,243.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53" w:leader="none"/>
                <w:tab w:val="right" w:pos="1223" w:leader="none"/>
              </w:tabs>
              <w:rPr/>
            </w:pPr>
            <w:r>
              <w:rPr/>
              <w:tab/>
              <w:t>$</w:t>
              <w:tab/>
              <w:t>324,297.3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18" w:leader="none"/>
                <w:tab w:val="right" w:pos="1288" w:leader="none"/>
              </w:tabs>
              <w:rPr/>
            </w:pPr>
            <w:r>
              <w:rPr/>
              <w:tab/>
              <w:t>$</w:t>
              <w:tab/>
              <w:t>86,731.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93" w:leader="none"/>
                <w:tab w:val="right" w:pos="1263" w:leader="none"/>
              </w:tabs>
              <w:rPr/>
            </w:pPr>
            <w:r>
              <w:rPr/>
              <w:tab/>
              <w:t>$</w:t>
              <w:tab/>
              <w:t>100,073.96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Solid Wast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NRP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78" w:leader="none"/>
                <w:tab w:val="right" w:pos="1325" w:leader="none"/>
              </w:tabs>
              <w:rPr/>
            </w:pPr>
            <w:r>
              <w:rPr/>
              <w:tab/>
              <w:t>$</w:t>
              <w:tab/>
              <w:t>335,040.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53" w:leader="none"/>
                <w:tab w:val="right" w:pos="1223" w:leader="none"/>
              </w:tabs>
              <w:rPr/>
            </w:pPr>
            <w:r>
              <w:rPr/>
              <w:tab/>
              <w:t>$</w:t>
              <w:tab/>
              <w:t>612,652.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18" w:leader="none"/>
                <w:tab w:val="right" w:pos="1288" w:leader="none"/>
              </w:tabs>
              <w:rPr/>
            </w:pPr>
            <w:r>
              <w:rPr/>
              <w:tab/>
              <w:t>$</w:t>
              <w:tab/>
              <w:t>146,028.2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93" w:leader="none"/>
                <w:tab w:val="right" w:pos="1263" w:leader="none"/>
              </w:tabs>
              <w:rPr/>
            </w:pPr>
            <w:r>
              <w:rPr/>
              <w:tab/>
              <w:t>$</w:t>
              <w:tab/>
              <w:t>168,492.51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Fleet Admi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O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78" w:leader="none"/>
                <w:tab w:val="right" w:pos="1325" w:leader="none"/>
              </w:tabs>
              <w:rPr/>
            </w:pPr>
            <w:r>
              <w:rPr/>
              <w:tab/>
              <w:t>$</w:t>
              <w:tab/>
              <w:t>5,413.5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53" w:leader="none"/>
                <w:tab w:val="right" w:pos="1223" w:leader="none"/>
              </w:tabs>
              <w:rPr/>
            </w:pPr>
            <w:r>
              <w:rPr/>
              <w:tab/>
              <w:t>$</w:t>
              <w:tab/>
              <w:t>4,157.3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18" w:leader="none"/>
                <w:tab w:val="right" w:pos="1288" w:leader="none"/>
              </w:tabs>
              <w:rPr/>
            </w:pPr>
            <w:r>
              <w:rPr/>
              <w:tab/>
              <w:t>$</w:t>
              <w:tab/>
              <w:t>2,172.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93" w:leader="none"/>
                <w:tab w:val="right" w:pos="1263" w:leader="none"/>
              </w:tabs>
              <w:rPr/>
            </w:pPr>
            <w:r>
              <w:rPr/>
              <w:tab/>
              <w:t>$</w:t>
              <w:tab/>
              <w:t>2,506.20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78" w:leader="none"/>
                <w:tab w:val="right" w:pos="132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545,261.2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53" w:leader="none"/>
                <w:tab w:val="right" w:pos="1223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952,288.16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18" w:leader="none"/>
                <w:tab w:val="right" w:pos="128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238,169.62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93" w:leader="none"/>
                <w:tab w:val="right" w:pos="1263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274,808.39</w:t>
            </w:r>
          </w:p>
        </w:tc>
      </w:tr>
    </w:tbl>
    <w:p>
      <w:pPr>
        <w:pStyle w:val="Normal"/>
        <w:spacing w:lineRule="exact" w:line="160"/>
        <w:rPr>
          <w:sz w:val="32"/>
        </w:rPr>
      </w:pPr>
      <w:r>
        <w:rPr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34"/>
        <w:gridCol w:w="1260"/>
        <w:gridCol w:w="1720"/>
        <w:gridCol w:w="1469"/>
        <w:gridCol w:w="1469"/>
        <w:gridCol w:w="1469"/>
        <w:gridCol w:w="1469"/>
      </w:tblGrid>
      <w:tr>
        <w:trPr>
          <w:trHeight w:val="339" w:hRule="atLeast"/>
        </w:trPr>
        <w:tc>
          <w:tcPr>
            <w:tcW w:w="1094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t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 Bas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 &amp; 2002 Pay Adjustment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</w:tr>
      <w:tr>
        <w:trPr/>
        <w:tc>
          <w:tcPr>
            <w:tcW w:w="1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ll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1422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8,651,402.18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" w:leader="none"/>
                <w:tab w:val="right" w:pos="1253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432,276.88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1203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528,236.58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right" w:pos="94" w:leader="none"/>
                <w:tab w:val="right" w:pos="1174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190,018.52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1145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219,249.98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1422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1,295,513.6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" w:leader="none"/>
                <w:tab w:val="right" w:pos="1253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63,415.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1203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(15,353.74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right" w:pos="94" w:leader="none"/>
                <w:tab w:val="right" w:pos="1174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26,499.3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1145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30,575.83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1422" w:leader="none"/>
              </w:tabs>
              <w:ind w:right="82" w:hanging="0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994,691.5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" w:leader="none"/>
                <w:tab w:val="right" w:pos="1253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49,569.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1203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51,288.2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right" w:pos="94" w:leader="none"/>
                <w:tab w:val="right" w:pos="1174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21,651.7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1145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24,982.58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ension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1422" w:leader="none"/>
              </w:tabs>
              <w:snapToGrid w:val="false"/>
              <w:ind w:right="8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2" w:leader="none"/>
                <w:tab w:val="right" w:pos="1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1203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388,117.0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  <w:tab w:val="right" w:pos="94" w:leader="none"/>
                <w:tab w:val="right" w:pos="1174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0.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1145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0.00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72" w:leader="none"/>
                <w:tab w:val="right" w:pos="1422" w:leader="none"/>
              </w:tabs>
              <w:ind w:right="82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ab/>
              <w:t>$</w:t>
              <w:tab/>
              <w:t>10,941,607.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62" w:leader="none"/>
                <w:tab w:val="right" w:pos="1253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ab/>
              <w:t>$</w:t>
              <w:tab/>
              <w:t>545,261.2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23" w:leader="none"/>
                <w:tab w:val="right" w:pos="1203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ab/>
              <w:t>$</w:t>
              <w:tab/>
              <w:t>952,288.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4" w:leader="none"/>
                <w:tab w:val="right" w:pos="94" w:leader="none"/>
                <w:tab w:val="right" w:pos="1174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ab/>
              <w:t>$</w:t>
              <w:tab/>
              <w:t>238,169.6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65" w:leader="none"/>
                <w:tab w:val="right" w:pos="1145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ab/>
              <w:t>$</w:t>
              <w:tab/>
              <w:t>274,808.39</w:t>
            </w:r>
          </w:p>
        </w:tc>
      </w:tr>
    </w:tbl>
    <w:p>
      <w:pPr>
        <w:pStyle w:val="Normal"/>
        <w:spacing w:lineRule="exact" w:line="160"/>
        <w:rPr>
          <w:sz w:val="32"/>
        </w:rPr>
      </w:pPr>
      <w:r>
        <w:rPr>
          <w:sz w:val="32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79"/>
        <w:gridCol w:w="3182"/>
        <w:gridCol w:w="6813"/>
      </w:tblGrid>
      <w:tr>
        <w:trPr>
          <w:trHeight w:val="338" w:hRule="atLeast"/>
        </w:trPr>
        <w:tc>
          <w:tcPr>
            <w:tcW w:w="1097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>
          <w:trHeight w:val="285" w:hRule="atLeast"/>
        </w:trPr>
        <w:tc>
          <w:tcPr>
            <w:tcW w:w="10979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72" w:hRule="exact"/>
        </w:trPr>
        <w:tc>
          <w:tcPr>
            <w:tcW w:w="1097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76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681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hree year contract from 1/1/2003 to 12/31/2005.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76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68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681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2.00% for 2003, 2.07% for 2004 and 90% CPI for 2003, 2.34% assumed. 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681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Equity Adjustments (varies depending on position – average of 3.20%)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681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Retro pay for cola increases back to 1/1/2001 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761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68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681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681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ERS @ 2.35%   FICA @ 7.65%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681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ojected from 2002 actuals; OT after 40 hours for 7/10 employees (approx $100,000 in savings)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7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68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$1 per regular hour pension contribution by County; Assumed constant staffing level; assumed step distribution remains constant</w:t>
            </w:r>
          </w:p>
        </w:tc>
      </w:tr>
    </w:tbl>
    <w:p>
      <w:pPr>
        <w:pStyle w:val="Normal"/>
        <w:spacing w:lineRule="exact" w:line="160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0F01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1:11:00Z</dcterms:created>
  <dc:creator>Carolyn Burgert</dc:creator>
  <dc:description/>
  <dc:language>en-US</dc:language>
  <cp:lastModifiedBy>Network Manager</cp:lastModifiedBy>
  <cp:lastPrinted>2003-06-06T10:35:00Z</cp:lastPrinted>
  <dcterms:modified xsi:type="dcterms:W3CDTF">2003-06-18T21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0942863</vt:r8>
  </property>
  <property fmtid="{D5CDD505-2E9C-101B-9397-08002B2CF9AE}" pid="3" name="_AuthorEmail">
    <vt:lpwstr>Matthew.McCoy@METROKC.GOV</vt:lpwstr>
  </property>
  <property fmtid="{D5CDD505-2E9C-101B-9397-08002B2CF9AE}" pid="4" name="_AuthorEmailDisplayName">
    <vt:lpwstr>McCoy, Matthew</vt:lpwstr>
  </property>
  <property fmtid="{D5CDD505-2E9C-101B-9397-08002B2CF9AE}" pid="5" name="_EmailSubject">
    <vt:lpwstr>Local 174a Fiscal Note</vt:lpwstr>
  </property>
  <property fmtid="{D5CDD505-2E9C-101B-9397-08002B2CF9AE}" pid="6" name="_ReviewingToolsShownOnce">
    <vt:lpwstr/>
  </property>
</Properties>
</file>