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a Adam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C./City of Issaquah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ie Warden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 County DDES; City of Issaquah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E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 Fee Paid by City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,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,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es paid to DDES by the City.  This fee covers the City's share of 1 FTE in the Fire Investigations Office.  Fees are re-calculated each year based on a 3-year rolling averag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ity's share of 1 FTE in Fire Investigation's Offic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,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ssumptions used in deriving expenditures: (attach separate sheet if necessary)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nditures from the DES fund in the amount of $2,000 will cover the City's share of 1 FTE in the Fire Investigation Office.  Fees are re-calculated each year based on a 3-year rolling averag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613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/>
    <w:rPr>
      <w:rFonts w:ascii="Arial" w:hAnsi="Arial" w:cs="Arial"/>
      <w:sz w:val="22"/>
    </w:rPr>
  </w:style>
  <w:style w:type="paragraph" w:styleId="FontCour12">
    <w:name w:val="Font-Cour-12"/>
    <w:basedOn w:val="Normal"/>
    <w:qFormat/>
    <w:pPr/>
    <w:rPr>
      <w:rFonts w:ascii="Courier" w:hAnsi="Courier" w:cs="Courier"/>
    </w:rPr>
  </w:style>
  <w:style w:type="paragraph" w:styleId="FontHelv10">
    <w:name w:val="Font-Helv-10"/>
    <w:basedOn w:val="Normal"/>
    <w:qFormat/>
    <w:pPr/>
    <w:rPr>
      <w:sz w:val="20"/>
    </w:rPr>
  </w:style>
  <w:style w:type="paragraph" w:styleId="FontUniv10">
    <w:name w:val="Font-Univ-10"/>
    <w:basedOn w:val="Normal"/>
    <w:qFormat/>
    <w:pPr/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3:15:00Z</dcterms:created>
  <dc:creator>Susan Cole</dc:creator>
  <dc:description/>
  <dc:language>en-US</dc:language>
  <cp:lastModifiedBy>Melani Pedroza</cp:lastModifiedBy>
  <cp:lastPrinted>2005-01-10T13:29:00Z</cp:lastPrinted>
  <dcterms:modified xsi:type="dcterms:W3CDTF">2005-01-24T23:15:00Z</dcterms:modified>
  <cp:revision>2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788356</vt:r8>
  </property>
  <property fmtid="{D5CDD505-2E9C-101B-9397-08002B2CF9AE}" pid="3" name="_AuthorEmail">
    <vt:lpwstr>Cathy.Ortiz-Olguin@METROKC.GOV</vt:lpwstr>
  </property>
  <property fmtid="{D5CDD505-2E9C-101B-9397-08002B2CF9AE}" pid="4" name="_AuthorEmailDisplayName">
    <vt:lpwstr>Ortiz-Olguin, Cathy</vt:lpwstr>
  </property>
  <property fmtid="{D5CDD505-2E9C-101B-9397-08002B2CF9AE}" pid="5" name="_EmailSubject">
    <vt:lpwstr>Interlocal Agreements for Issaquah and Carnation</vt:lpwstr>
  </property>
  <property fmtid="{D5CDD505-2E9C-101B-9397-08002B2CF9AE}" pid="6" name="_ReviewingToolsShownOnce">
    <vt:lpwstr/>
  </property>
</Properties>
</file>