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0</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rPr/>
            </w:pPr>
            <w:r>
              <w:rPr/>
              <w:t>The King County Court Protection Guild represents County Marshals who provide security to county buildings, including the King County Courthouse and the Regional Justice Center, as well as the courtrooms housed in those building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eborah Bellam</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20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seniority based layoff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sed an interest-based approach to bargaining.</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standard county vacation and sick leave benefi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comprehensive nondiscrimination claus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specifically speak to the contracting out of work.</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Labor Management Conference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standard county language requiring just cause for discipline and a process for grievance arbitr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specifically speak to medi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only one classific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is bargaining unit is covered by the Joint Labor Management Insurance Committee agreements on health insuranc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release time for two bargaining unit members to participate in collective bargaining, consistent with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argaining was completed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mplementation of this agreement will take place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language relating to temporary employees that is consistent with King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agreement provides for leave consistent with King County Cod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includes updated biweekly pay language, allowing implementation of a biweekly pay system.</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work stoppage prohibi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leave (military leave, jury duty, etc.) consistent with King County policy and Cod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Most employees covered by this agreement work five 8-hour days.  The agreement does allow for four 10-hour days and alternative work schedul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pPr>
            <w:r>
              <w:rPr/>
              <w:t>The agreement</w:t>
            </w:r>
            <w:r>
              <w:rPr>
                <w:bCs/>
                <w:iCs/>
              </w:rPr>
              <w:t xml:space="preserve"> reaffirms the county’s right to perform evalu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26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King County Court Protection Guild (Court Protection - County Marshals, King County Sheriff's Office)</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9:00Z</dcterms:created>
  <dc:creator>Microsoft Corporation</dc:creator>
  <dc:description/>
  <cp:keywords/>
  <dc:language>en-US</dc:language>
  <cp:lastModifiedBy>burgerc</cp:lastModifiedBy>
  <cp:lastPrinted>2009-06-26T13:41:00Z</cp:lastPrinted>
  <dcterms:modified xsi:type="dcterms:W3CDTF">2009-07-27T20:45:00Z</dcterms:modified>
  <cp:revision>11</cp:revision>
  <dc:subject/>
  <dc:title>MANAGEMENT, LABOR AND CUSTOMER SERVICES</dc:title>
</cp:coreProperties>
</file>