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19.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310493698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highlight w:val="yellow"/>
              </w:rPr>
            </w:pPr>
            <w:r>
              <w:rPr/>
              <w:t>Agreement on Pilot Project to end hauling and tipping on weekends.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60 Teamsters Local Union No. 174 affiliated with the International Brotherhood of Teamsters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anuary 1, 202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epartment of Natural Resources and Parks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Lindy Honaker, Business &amp; Finance Officer, DNRP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at McLaughlin, Division Director, SW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6739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6-477-450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Bonnie Fluckinger, Executive Analyst, PS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4036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50"/>
        <w:gridCol w:w="1274"/>
        <w:gridCol w:w="1620"/>
        <w:gridCol w:w="1723"/>
        <w:gridCol w:w="1619"/>
        <w:gridCol w:w="1634"/>
      </w:tblGrid>
      <w:tr>
        <w:trPr>
          <w:trHeight w:val="300" w:hRule="atLeast"/>
        </w:trPr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id Waste Operatin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NRP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,71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ual tota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,71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3525"/>
        <w:gridCol w:w="270"/>
        <w:gridCol w:w="1529"/>
        <w:gridCol w:w="1800"/>
        <w:gridCol w:w="1620"/>
        <w:gridCol w:w="1670"/>
      </w:tblGrid>
      <w:tr>
        <w:trPr>
          <w:trHeight w:val="339" w:hRule="atLeast"/>
        </w:trPr>
        <w:tc>
          <w:tcPr>
            <w:tcW w:w="10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p Front Payment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cond Payment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lot Project Made Permanent Paymen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/>
                <w:i/>
                <w:iCs/>
              </w:rPr>
            </w:pPr>
            <w:r>
              <w:rPr/>
              <w:t>$1,8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/FIC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38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TOTAL Increase Over Previous Year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,71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/1/2025 - 12/31/2025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ne-time up-front payment of $6,600 on 1/1/2025 to 34 Truck Driver III’s, 2 Scale Operators, and 2 Tipper Worker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ne-time payment of $6,600 on 7/1/2025 to 34 Truck Driver III’s, 2 Scale Operators, and 2 Tipper Workers if the Pilot Project is still in effect at that tim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ne-time payment of $30,000 at the end of the one-year Pilot Program to 57 SWD Truck Driver III’s, 2 Scale Operators, and 2 Tipper Workers if the Pilot Program is made permanent. 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 &amp; FICA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at 16.19% for 2025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Only the first Up Front Payment on 1/1/2025 is certain to be paid. SWD can end the pilot program prior to the Second Payment on 7/1/2025 or decide not to make the Pilot Program Permanent eliminating the final payment.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ilot Project is expected to result in approximately 9,880 additional work hours per year at no additional cost besides the payments listed above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DNRP is estimating approximately $800,000 of expenditures listed above will be offset by cost savings from additional vacancies during the pilot period, with future annual savings of over $1M.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Any future staff reductions if the Pilot Program is made permanent will be through attrition and not layoffs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0FN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auck, Andrew</DisplayName>
        <AccountId>22</AccountId>
        <AccountType/>
      </UserInfo>
      <UserInfo>
        <DisplayName>Julius, Leah</DisplayName>
        <AccountId>435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45DD5-0F59-47D7-A321-B9DB91C9150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  <ds:schemaRef ds:uri="4dd00844-8826-40cb-b8db-62c5a030f329"/>
  </ds:schemaRefs>
</ds:datastoreItem>
</file>

<file path=customXml/itemProps2.xml><?xml version="1.0" encoding="utf-8"?>
<ds:datastoreItem xmlns:ds="http://schemas.openxmlformats.org/officeDocument/2006/customXml" ds:itemID="{41EAEEF8-82F1-447A-886E-3D6DFD51BC87}"/>
</file>

<file path=customXml/itemProps3.xml><?xml version="1.0" encoding="utf-8"?>
<ds:datastoreItem xmlns:ds="http://schemas.openxmlformats.org/officeDocument/2006/customXml" ds:itemID="{BF66AE30-C213-4F64-A92F-1470641C9F18}"/>
</file>

<file path=customXml/itemProps4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27:00Z</dcterms:created>
  <dc:creator>Carolyn Burgert</dc:creator>
  <dc:description/>
  <dc:language>en-US</dc:language>
  <cp:lastModifiedBy>Kessler, Ames</cp:lastModifiedBy>
  <cp:lastPrinted>2015-04-21T00:01:00Z</cp:lastPrinted>
  <dcterms:modified xsi:type="dcterms:W3CDTF">2024-10-10T15:37:41Z</dcterms:modified>
  <cp:revision>325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