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OT RECOGNITION ORDINANCE SUMMARY</w:t>
      </w:r>
    </w:p>
    <w:p>
      <w:pPr>
        <w:pStyle w:val="Normal"/>
        <w:jc w:val="center"/>
        <w:rPr/>
      </w:pPr>
      <w:r>
        <w:rPr/>
      </w:r>
    </w:p>
    <w:p>
      <w:pPr>
        <w:pStyle w:val="Normal"/>
        <w:tabs>
          <w:tab w:val="clear" w:pos="720"/>
          <w:tab w:val="left" w:pos="0" w:leader="none"/>
        </w:tabs>
        <w:suppressAutoHyphens w:val="true"/>
        <w:rPr/>
      </w:pPr>
      <w:r>
        <w:rPr/>
        <w:t>Existing King County Code allows the Department of Development and Environmental Services to recognize as a legal lot a lot that was created prior to 1937 that meets specified conditions.  Among the conditions is that the lot must be served by "approved sewage disposal, water or roads."  The code does not establish standards for determining whether a road is "approved" or when the services must have been provided to the propert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proposed ordinance requires that the approved sewage disposal, water or roads must have been provided to the property not later than January 1, 2000, the date the requirement went into effect.  The proposed ordinance requires that a road must have been accepted by the King County Department of Transportation for maintenance or that it be located in an easement or road right-of-way and that it complied with the King County Road Standards in effect at the time it was constructed.  Forest roads do not qualify as a road for purposes of lot recognit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proposed ordinance also clarifies a provision governing the recognition of lots 20 acres or larger.  The proposed ordinance clarifies that King County must have recognized the lot prior to January 1, 2000 and excludes any lots that have been subsequently merged into a larger lot.  A provision attempting to establish standards for remnant lots is deleted.  Its meaning is uncertain and the provision has never been u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16:00Z</dcterms:created>
  <dc:creator>Harry Reinert</dc:creator>
  <dc:description/>
  <cp:keywords/>
  <dc:language>en-US</dc:language>
  <cp:lastModifiedBy>Allende-Foss, Angel</cp:lastModifiedBy>
  <dcterms:modified xsi:type="dcterms:W3CDTF">2009-08-20T16:16:00Z</dcterms:modified>
  <cp:revision>2</cp:revision>
  <dc:subject/>
  <dc:title>SEPA – GHG ORDINANCE SUMMARY</dc:title>
</cp:coreProperties>
</file>