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December 31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ed, you will find the Coalition Labor Agreement f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 County Sheriff’s Office Marshals’ Guild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 County Sheriff’s Office Marshals’ Guild Collective Bargaining Agreement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Josh Marburger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226C0124, AttB-226C0224, AttC-226C0118_Appendix 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Revision">
    <w:name w:val="Revision"/>
    <w:uiPriority w:val="99"/>
    <w:semiHidden/>
    <w:qFormat/>
    <w:rsid w:val="00b670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F8A07A47-308C-4EC6-B956-CF041C1CA526}"/>
</file>

<file path=customXml/itemProps2.xml><?xml version="1.0" encoding="utf-8"?>
<ds:datastoreItem xmlns:ds="http://schemas.openxmlformats.org/officeDocument/2006/customXml" ds:itemID="{E7BD3F03-B7A8-4D9C-9AB7-7F72054CAD54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833751-8ECF-49D6-8EF2-EF12BCDA7D2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4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12-31T22:11:00Z</dcterms:modified>
  <cp:revision>26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