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TROPOLITAN KING COUNTY COUNCIL NOTICE OF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TICE IS HEREBY GIVEN that the Metropolitan King County Council of King County, Washington, will hold a hearing in the Council Chambers, 10th Floor, King County Courthouse, Seattle, Washington on Monday                  , at 1:30 p.m.  This public hearing is to consider adoption of proposed ordinance relating to implementation of the Fall City Subarea Plan and amendment of K.C.C. 21A.12.0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ab/>
        <w:t>Proposed ordinance______ would eliminate the minimum density requirement and set the maximum density limit at four dwelling units per acre for parcels zoned R-4 when located within the Rural Town boundaries of Fall Cit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ed at Seattle, Washington, this        day of          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OPOLITAN KING COUNTY COUNCIL</w:t>
      </w:r>
    </w:p>
    <w:p>
      <w:pPr>
        <w:pStyle w:val="Normal"/>
        <w:rPr>
          <w:sz w:val="24"/>
        </w:rPr>
      </w:pPr>
      <w:r>
        <w:rPr>
          <w:sz w:val="24"/>
        </w:rPr>
        <w:t>KING COUNTY WASH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 Nori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22:13:00Z</dcterms:created>
  <dc:creator>Mary Davis</dc:creator>
  <dc:description/>
  <dc:language>en-US</dc:language>
  <cp:lastModifiedBy>Valued Gateway Customer</cp:lastModifiedBy>
  <cp:lastPrinted>1999-08-26T11:18:00Z</cp:lastPrinted>
  <dcterms:modified xsi:type="dcterms:W3CDTF">1999-09-03T22:13:00Z</dcterms:modified>
  <cp:revision>2</cp:revision>
  <dc:subject/>
  <dc:title>METROPOLITAN KING COUNTY COUNCIL NOTICE OF HEARING</dc:title>
</cp:coreProperties>
</file>