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OUSING AND HOMELESS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55,8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828,8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4,78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 dolla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Housing and Homeless Program appropriation unit is used for lodging tax expenditures related to Transit-Oriented Development (TOD) affordable housing and Homeless Youth programs.  To simplify the administration of lodging tax dollars, four appropriation units were created to track ongoing spending, but only one (the Arts and Culture fund) is used to record revenue, as well as administrative func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rdinance 18788 guides the spending of lodging tax revenues, which allocates 34.9% towards TOD affordable housing and 2.6% for homeless youth programs. DCHS manages the TOD affordable housing and homeless youth programs, including awarding contrac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Housing and Homeless Program budget is $34.8 million (an 83.5% increase from the 2024 revised annualized budget) with 0 FTEs.  The two proposed decision packages are:</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12 million funding adjustment to reflect an 8.5% increase in anticipated lodging tax revenues and to carryover unspent moneys from the 2023-2024 biennial budget;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central rate adjustment to reflect debt service costs and the credit enhancement fe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ore information on lodging tax collections broadly can be found in the Arts and Culture fund write-up.</w:t>
      </w:r>
    </w:p>
    <w:p>
      <w:pPr>
        <w:pStyle w:val="Normal"/>
        <w:spacing w:lineRule="auto" w:line="264" w:before="0" w:after="0"/>
        <w:contextualSpacing/>
        <w:jc w:val="center"/>
        <w:rPr>
          <w:rFonts w:ascii="Arial" w:hAnsi="Arial" w:cs="Arial"/>
          <w:szCs w:val="24"/>
        </w:rPr>
      </w:pPr>
      <w:r>
        <w:rPr>
          <w:rFonts w:cs="Arial" w:ascii="Arial" w:hAnsi="Arial"/>
          <w:b/>
          <w:smallCaps/>
          <w:szCs w:val="24"/>
          <w:u w:val="single"/>
        </w:rPr>
        <w:t>Key Issues</w:t>
      </w:r>
    </w:p>
    <w:p>
      <w:pPr>
        <w:pStyle w:val="Normal"/>
        <w:spacing w:lineRule="auto" w:line="360"/>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264"/>
        <w:jc w:val="both"/>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67</Words>
  <Characters>1524</Characters>
  <CharactersWithSpaces>1788</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6:00Z</dcterms:created>
  <dc:creator>Kim, Andrew</dc:creator>
  <dc:description/>
  <dc:language>en-US</dc:language>
  <cp:lastModifiedBy>Paribello, Brandi</cp:lastModifiedBy>
  <dcterms:modified xsi:type="dcterms:W3CDTF">2024-10-01T15: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