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HISTORIC PRESERV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81,29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9,83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37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3,48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3,21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1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8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Document Recording Fee, 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Cs/>
        </w:rPr>
      </w:pPr>
      <w:r>
        <w:rPr>
          <w:rFonts w:cs="Arial" w:ascii="Arial" w:hAnsi="Arial"/>
          <w:bCs/>
        </w:rPr>
        <w:t>The Historic Preservation Program is responsible for designating and protecting significant historic resources and archaeological sites in unincorporated King County, and in cities that have preservation services agreements with the county.  Functions include the identification and documentation of historic properties, landmark nominations and protection, review of county projects for compliance with cultural resource protection laws, public information and education related to historic and cultural resources, and management of incentives programs related to historic and cultural resources.  The Historic Preservation Program is funded primarily by a document recording fee surcharge, as authorized by state law.</w:t>
      </w:r>
      <w:r>
        <w:rPr>
          <w:rStyle w:val="FootnoteAnchor"/>
          <w:rFonts w:cs="Arial" w:ascii="Arial" w:hAnsi="Arial"/>
          <w:bCs/>
          <w:vertAlign w:val="superscript"/>
        </w:rPr>
        <w:footnoteReference w:id="2"/>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proposed budget contains a roughly 24% reduction in expenditures for the Historic Preservation appropriation. The primary proposed adjustment in expenditures is connected to the labor costs for Historic Preservation staff performing archaeological and cultural resource review on county projects. According to Executive staff, when Historic Preservation staff work on projects for other county agencies, those agencies are charged for the salary and overhead costs for Historic Preservation staff. The methodology that calculates these labor costs was updated in June 2024, and the new methodology resulted in an increased cost recovery for the Historic Preservation Program. That increased cost recovery appears as a $172,000 reduction in "labor loan out" expenditures in the proposed budget. The second proposed adjustment to expenditures is a reduction to the central rate for internal services as some information technology charges were consolidated with the Department of Natural Resources Administration Fun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s proposed 2025 budget reflects a continued decline in 2025 for the document recording fee revenues that are authorized by state law. This decline is demonstrated by the proposed $173,000 decrease in Historic Preservation revenues. Document recording fee revenues are generally tied to movements in interest rates for mortgages because a significant percentage of documents that get recorded have to do with home purchases and refinancing. While the lower number of home purchases in recent years has contributed to a reduced amount of recording fee revenue in 2025, the Office of Economic and Financial Analysis's August 2024 forecast does expect that revenues will grow at 5.8% from 2025 to 2026.</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TextBody"/>
        <w:spacing w:lineRule="auto" w:line="264" w:before="92" w:after="0"/>
        <w:rPr/>
      </w:pPr>
      <w:r>
        <w:rPr/>
        <w:t>Staff have not identified any key issues for this budget.</w:t>
      </w:r>
    </w:p>
    <w:p>
      <w:pPr>
        <w:pStyle w:val="Normal"/>
        <w:spacing w:lineRule="auto" w:line="264" w:before="0" w:after="0"/>
        <w:contextualSpacing/>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36.22.17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615373"/>
    <w:rPr>
      <w:rFonts w:ascii="Arial" w:hAnsi="Arial" w:eastAsia="Times New Roman" w:cs="Times New Roman"/>
      <w:sz w:val="20"/>
      <w:szCs w:val="20"/>
    </w:rPr>
  </w:style>
  <w:style w:type="character" w:styleId="FootnoteCharacters">
    <w:name w:val="Footnote Characters"/>
    <w:uiPriority w:val="99"/>
    <w:qFormat/>
    <w:rsid w:val="00615373"/>
    <w:rPr>
      <w:rFonts w:ascii="Arial" w:hAnsi="Arial"/>
      <w:vertAlign w:val="superscript"/>
    </w:rPr>
  </w:style>
  <w:style w:type="character" w:styleId="FootnoteAnchor">
    <w:name w:val="Footnote Reference"/>
    <w:rPr>
      <w:rFonts w:ascii="Arial" w:hAnsi="Arial"/>
      <w:vertAlign w:val="superscript"/>
    </w:rPr>
  </w:style>
  <w:style w:type="character" w:styleId="BodyTextChar" w:customStyle="1">
    <w:name w:val="Body Text Char"/>
    <w:basedOn w:val="DefaultParagraphFont"/>
    <w:uiPriority w:val="1"/>
    <w:qFormat/>
    <w:rsid w:val="00cd7357"/>
    <w:rPr>
      <w:rFonts w:ascii="Arial" w:hAnsi="Arial" w:eastAsia="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d7357"/>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615373"/>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2</Pages>
  <Words>458</Words>
  <Characters>2615</Characters>
  <CharactersWithSpaces>3067</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3:56:00Z</dcterms:created>
  <dc:creator>Kim, Andrew</dc:creator>
  <dc:description/>
  <dc:language>en-US</dc:language>
  <cp:lastModifiedBy>Hsu, Sherrie</cp:lastModifiedBy>
  <dcterms:modified xsi:type="dcterms:W3CDTF">2024-10-03T02:0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