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340638485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right="288" w:hanging="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12_2614342006"/>
            <w:enabled/>
            <w:ddList>
              <w:result w:val="4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2_2614342006"/>
      <w:bookmarkStart w:id="1" w:name="__Fieldmark__12_2614342006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ab/>
        <w:t xml:space="preserve">Contact person </w:t>
      </w:r>
      <w:r>
        <w:fldChar w:fldCharType="begin">
          <w:ffData>
            <w:name w:val="__Fieldmark__21_2614342006"/>
            <w:enabled/>
            <w:ddList>
              <w:result w:val="1"/>
              <w:listEntry w:val="Select from list"/>
              <w:listEntry w:val="Josh Baldi"/>
              <w:listEntry w:val="David Broustis"/>
              <w:listEntry w:val="Kamuron Gurol"/>
              <w:listEntry w:val="Sharman Herri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1_2614342006"/>
      <w:bookmarkStart w:id="3" w:name="__Fieldmark__21_2614342006"/>
      <w:bookmarkEnd w:id="3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30_2614342006"/>
            <w:enabled/>
            <w:ddList>
              <w:result w:val="1"/>
              <w:listEntry w:val="Select from list"/>
              <w:listEntry w:val="477-9440"/>
              <w:listEntry w:val="477-4544"/>
              <w:listEntry w:val="263-5767"/>
              <w:listEntry w:val="477-5376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30_2614342006"/>
      <w:bookmarkStart w:id="5" w:name="__Fieldmark__30_2614342006"/>
      <w:bookmarkEnd w:id="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2614342006"/>
      <w:bookmarkStart w:id="7" w:name="__Fieldmark__36_2614342006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2_2614342006"/>
      <w:bookmarkStart w:id="9" w:name="__Fieldmark__42_2614342006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3"/>
      <w:bookmarkStart w:id="11" w:name="__Fieldmark__49_2614342006"/>
      <w:bookmarkStart w:id="12" w:name="__Fieldmark__49_2614342006"/>
      <w:bookmarkEnd w:id="12"/>
      <w:r>
        <w:rPr/>
      </w:r>
      <w:r>
        <w:rPr/>
        <w:fldChar w:fldCharType="end"/>
      </w:r>
      <w:bookmarkEnd w:id="10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4"/>
      <w:bookmarkStart w:id="14" w:name="__Fieldmark__56_2614342006"/>
      <w:bookmarkStart w:id="15" w:name="__Fieldmark__56_2614342006"/>
      <w:bookmarkEnd w:id="15"/>
      <w:r>
        <w:rPr/>
      </w:r>
      <w:r>
        <w:rPr/>
        <w:fldChar w:fldCharType="end"/>
      </w:r>
      <w:bookmarkEnd w:id="13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3_2614342006"/>
      <w:bookmarkStart w:id="17" w:name="__Fieldmark__63_2614342006"/>
      <w:bookmarkEnd w:id="17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72_2614342006"/>
            <w:enabled/>
            <w:ddList>
              <w:result w:val="14"/>
              <w:listEntry w:val="Select from list"/>
              <w:listEntry w:val="                            "/>
              <w:listEntry w:val="John Briggs"/>
              <w:listEntry w:val="Verna Bromley"/>
              <w:listEntry w:val="Kimberly Frederick"/>
              <w:listEntry w:val="Michael Graves"/>
              <w:listEntry w:val="Janine Joly"/>
              <w:listEntry w:val="Stephanie Knightlinger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2_2614342006"/>
      <w:bookmarkStart w:id="19" w:name="__Fieldmark__72_2614342006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3/22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94_2614342006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94_2614342006"/>
      <w:bookmarkStart w:id="21" w:name="__Fieldmark__94_2614342006"/>
      <w:bookmarkEnd w:id="21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30/22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ecka Johnson Poppe</w:t>
      </w:r>
      <w:r>
        <w:rPr/>
      </w:r>
      <w:r>
        <w:rPr/>
        <w:fldChar w:fldCharType="end"/>
      </w:r>
      <w:r>
        <w:rPr/>
        <w:tab/>
        <w:t xml:space="preserve">Version 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1/22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 </w:t>
      </w:r>
      <w:r>
        <w:fldChar w:fldCharType="begin">
          <w:ffData>
            <w:name w:val="Bookmark Copy 3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/16/2022</w:t>
      </w:r>
      <w:r>
        <w:rPr/>
      </w:r>
      <w:r>
        <w:rPr/>
        <w:fldChar w:fldCharType="end"/>
      </w:r>
      <w:r>
        <w:rPr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/16/2022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na Hashemi</w:t>
      </w:r>
      <w:r>
        <w:rPr/>
      </w:r>
      <w:r>
        <w:rPr/>
        <w:fldChar w:fldCharType="end"/>
      </w:r>
      <w:r>
        <w:rPr/>
        <w:tab/>
        <w:t xml:space="preserve">Version 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inal</w:t>
      </w:r>
      <w:r>
        <w:rPr/>
      </w:r>
      <w:r>
        <w:rPr/>
        <w:fldChar w:fldCharType="end"/>
      </w:r>
      <w:r>
        <w:rPr/>
        <w:tab/>
        <w:tab/>
        <w:tab/>
        <w:t>Date 9/27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2_2614342006"/>
      <w:bookmarkStart w:id="23" w:name="__Fieldmark__212_2614342006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8_2614342006"/>
      <w:bookmarkStart w:id="25" w:name="__Fieldmark__218_2614342006"/>
      <w:bookmarkEnd w:id="2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2_2614342006"/>
      <w:bookmarkStart w:id="27" w:name="__Fieldmark__222_2614342006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5_2614342006"/>
      <w:bookmarkStart w:id="29" w:name="__Fieldmark__225_2614342006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2_2614342006"/>
      <w:bookmarkStart w:id="31" w:name="__Fieldmark__232_2614342006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5_2614342006"/>
      <w:bookmarkStart w:id="33" w:name="__Fieldmark__235_2614342006"/>
      <w:bookmarkEnd w:id="3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8_2614342006"/>
      <w:bookmarkStart w:id="35" w:name="__Fieldmark__238_2614342006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1_2614342006"/>
      <w:bookmarkStart w:id="37" w:name="__Fieldmark__241_2614342006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9_2614342006"/>
      <w:bookmarkStart w:id="39" w:name="__Fieldmark__249_2614342006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2_2614342006"/>
      <w:bookmarkStart w:id="41" w:name="__Fieldmark__252_2614342006"/>
      <w:bookmarkEnd w:id="4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5_2614342006"/>
      <w:bookmarkStart w:id="43" w:name="__Fieldmark__255_2614342006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8_2614342006"/>
      <w:bookmarkStart w:id="45" w:name="__Fieldmark__258_2614342006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5_2614342006"/>
      <w:bookmarkStart w:id="47" w:name="__Fieldmark__265_2614342006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8_2614342006"/>
      <w:bookmarkStart w:id="49" w:name="__Fieldmark__268_2614342006"/>
      <w:bookmarkEnd w:id="4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1_2614342006"/>
      <w:bookmarkStart w:id="51" w:name="__Fieldmark__271_2614342006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4_2614342006"/>
      <w:bookmarkStart w:id="53" w:name="__Fieldmark__274_2614342006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2_2614342006"/>
      <w:bookmarkStart w:id="55" w:name="__Fieldmark__282_2614342006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5_2614342006"/>
      <w:bookmarkStart w:id="57" w:name="__Fieldmark__285_2614342006"/>
      <w:bookmarkEnd w:id="5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88_2614342006"/>
      <w:bookmarkStart w:id="59" w:name="__Fieldmark__288_2614342006"/>
      <w:bookmarkEnd w:id="5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93_2614342006"/>
      <w:bookmarkStart w:id="61" w:name="__Fieldmark__293_2614342006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00_2614342006"/>
      <w:bookmarkStart w:id="63" w:name="__Fieldmark__300_2614342006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3_2614342006"/>
      <w:bookmarkStart w:id="65" w:name="__Fieldmark__303_2614342006"/>
      <w:bookmarkEnd w:id="6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06_2614342006"/>
      <w:bookmarkStart w:id="67" w:name="__Fieldmark__306_2614342006"/>
      <w:bookmarkEnd w:id="6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11_2614342006"/>
      <w:bookmarkStart w:id="69" w:name="__Fieldmark__311_2614342006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19_2614342006"/>
      <w:bookmarkStart w:id="71" w:name="__Fieldmark__319_2614342006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22_2614342006"/>
      <w:bookmarkStart w:id="73" w:name="__Fieldmark__322_2614342006"/>
      <w:bookmarkEnd w:id="7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25_2614342006"/>
      <w:bookmarkStart w:id="75" w:name="__Fieldmark__325_2614342006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28_2614342006"/>
      <w:bookmarkStart w:id="77" w:name="__Fieldmark__328_2614342006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36_2614342006"/>
      <w:bookmarkStart w:id="79" w:name="__Fieldmark__336_2614342006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39_2614342006"/>
      <w:bookmarkStart w:id="81" w:name="__Fieldmark__339_2614342006"/>
      <w:bookmarkEnd w:id="8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42_2614342006"/>
      <w:bookmarkStart w:id="83" w:name="__Fieldmark__342_2614342006"/>
      <w:bookmarkEnd w:id="8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47_2614342006"/>
      <w:bookmarkStart w:id="85" w:name="__Fieldmark__347_2614342006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57_2614342006"/>
      <w:bookmarkStart w:id="87" w:name="__Fieldmark__357_2614342006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60_2614342006"/>
      <w:bookmarkStart w:id="89" w:name="__Fieldmark__360_2614342006"/>
      <w:bookmarkEnd w:id="8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63_2614342006"/>
      <w:bookmarkStart w:id="91" w:name="__Fieldmark__363_2614342006"/>
      <w:bookmarkEnd w:id="9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68_2614342006"/>
      <w:bookmarkStart w:id="93" w:name="__Fieldmark__368_2614342006"/>
      <w:bookmarkEnd w:id="9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76_2614342006"/>
      <w:bookmarkStart w:id="95" w:name="__Fieldmark__376_2614342006"/>
      <w:bookmarkEnd w:id="9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79_2614342006"/>
      <w:bookmarkStart w:id="97" w:name="__Fieldmark__379_2614342006"/>
      <w:bookmarkEnd w:id="9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82_2614342006"/>
      <w:bookmarkStart w:id="99" w:name="__Fieldmark__382_2614342006"/>
      <w:bookmarkEnd w:id="9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387_2614342006"/>
      <w:bookmarkStart w:id="101" w:name="__Fieldmark__387_2614342006"/>
      <w:bookmarkEnd w:id="101"/>
      <w:r/>
      <w:r>
        <w:rPr/>
        <w:fldChar w:fldCharType="end"/>
      </w: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NRP Various Fund Clos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b355a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b355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55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55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8D3BEDCC8B934DBDE78CCF088EFF37" ma:contentTypeVersion="14" ma:contentTypeDescription="Create a new document." ma:contentTypeScope="" ma:versionID="ba7e2ff0e45ef8cf1b8ec9069ee9f196">
  <xsd:schema xmlns:xsd="http://www.w3.org/2001/XMLSchema" xmlns:xs="http://www.w3.org/2001/XMLSchema" xmlns:p="http://schemas.microsoft.com/office/2006/metadata/properties" xmlns:ns2="7e2aceee-b130-49c7-9ac9-b26cc173b916" xmlns:ns3="b26352fe-bbc0-46d5-84bb-ca8805f801b3" targetNamespace="http://schemas.microsoft.com/office/2006/metadata/properties" ma:root="true" ma:fieldsID="60432bd96d2fb5d29f2e26169799a44c" ns2:_="" ns3:_="">
    <xsd:import namespace="7e2aceee-b130-49c7-9ac9-b26cc173b916"/>
    <xsd:import namespace="b26352fe-bbc0-46d5-84bb-ca8805f801b3"/>
    <xsd:element name="properties">
      <xsd:complexType>
        <xsd:sequence>
          <xsd:element name="documentManagement">
            <xsd:complexType>
              <xsd:all>
                <xsd:element ref="ns2:DocType" minOccurs="0"/>
                <xsd:element ref="ns2:PHASE" minOccurs="0"/>
                <xsd:element ref="ns2:Analyst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BookSection" minOccurs="0"/>
                <xsd:element ref="ns2:PSBSe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2aceee-b130-49c7-9ac9-b26cc173b916" elementFormDefault="qualified">
    <xsd:import namespace="http://schemas.microsoft.com/office/2006/documentManagement/types"/>
    <xsd:import namespace="http://schemas.microsoft.com/office/infopath/2007/PartnerControls"/>
    <xsd:element name="DocType" ma:index="8" nillable="true" ma:displayName="File Type" ma:format="Dropdown" ma:internalName="DocType">
      <xsd:simpleType>
        <xsd:restriction base="dms:Choice">
          <xsd:enumeration value="BOOK SUMMARY"/>
          <xsd:enumeration value="DETAILED PAGES"/>
          <xsd:enumeration value="CAP SUMMARY"/>
          <xsd:enumeration value="FIN PLAN"/>
          <xsd:enumeration value="LEGISLATION"/>
          <xsd:enumeration value="REPORT"/>
          <xsd:enumeration value="BRIEFING"/>
          <xsd:enumeration value="COMMUNICATIONS"/>
          <xsd:enumeration value="PROCESS STEPS"/>
          <xsd:enumeration value="ASSUMPTIONS"/>
          <xsd:enumeration value="INSTRUCTIONS"/>
          <xsd:enumeration value="TEMPLATE"/>
          <xsd:enumeration value="TRACKER"/>
          <xsd:enumeration value="CHECK/ADJUST"/>
          <xsd:enumeration value="PROVISO"/>
        </xsd:restriction>
      </xsd:simpleType>
    </xsd:element>
    <xsd:element name="PHASE" ma:index="9" nillable="true" ma:displayName="Status" ma:format="Dropdown" ma:internalName="PHASE">
      <xsd:simpleType>
        <xsd:restriction base="dms:Choice">
          <xsd:enumeration value="Katie Review"/>
          <xsd:enumeration value="ANALYST Review"/>
          <xsd:enumeration value="MANAGER Review"/>
          <xsd:enumeration value="FINPLAN TEAM Review"/>
          <xsd:enumeration value="Aaron Review"/>
          <xsd:enumeration value="Dwight Review"/>
          <xsd:enumeration value="TECH TEAM Review"/>
          <xsd:enumeration value="Ready to PUBLISH"/>
          <xsd:enumeration value="PUBLISHED"/>
          <xsd:enumeration value="WORKING"/>
          <xsd:enumeration value="OUTSIDE Review"/>
        </xsd:restriction>
      </xsd:simpleType>
    </xsd:element>
    <xsd:element name="Analyst" ma:index="10" nillable="true" ma:displayName="Analyst" ma:format="Dropdown" ma:list="UserInfo" ma:SharePointGroup="0" ma:internalName="Analy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BookSection" ma:index="18" nillable="true" ma:displayName="Book Section" ma:format="Dropdown" ma:internalName="BookSection">
      <xsd:simpleType>
        <xsd:restriction base="dms:Choice">
          <xsd:enumeration value="GF &amp; Fin Activities"/>
          <xsd:enumeration value="Exec Summary"/>
          <xsd:enumeration value="Local Services"/>
          <xsd:enumeration value="Natural Resources &amp; Pks"/>
          <xsd:enumeration value="GG"/>
          <xsd:enumeration value="Local Services"/>
          <xsd:enumeration value="LSJ"/>
          <xsd:enumeration value="Transit"/>
          <xsd:enumeration value="HHS"/>
          <xsd:enumeration value="PE"/>
          <xsd:enumeration value="TT"/>
        </xsd:restriction>
      </xsd:simpleType>
    </xsd:element>
    <xsd:element name="PSBSection" ma:index="19" nillable="true" ma:displayName="PSB Section" ma:description="Folder Level Metadata only" ma:format="Dropdown" ma:internalName="PSBSection">
      <xsd:simpleType>
        <xsd:restriction base="dms:Choice">
          <xsd:enumeration value="TT"/>
          <xsd:enumeration value="GG"/>
          <xsd:enumeration value="PE"/>
          <xsd:enumeration value="CJ_HHS"/>
          <xsd:enumeration value="CIP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352fe-bbc0-46d5-84bb-ca8805f801b3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HASE xmlns="7e2aceee-b130-49c7-9ac9-b26cc173b916">Dwight Review</PHASE>
    <Analyst xmlns="7e2aceee-b130-49c7-9ac9-b26cc173b916">
      <UserInfo>
        <DisplayName/>
        <AccountId xsi:nil="true"/>
        <AccountType/>
      </UserInfo>
    </Analyst>
    <BookSection xmlns="7e2aceee-b130-49c7-9ac9-b26cc173b916">PE</BookSection>
    <DocType xmlns="7e2aceee-b130-49c7-9ac9-b26cc173b916">LEGISLATION</DocType>
    <SharedWithUsers xmlns="b26352fe-bbc0-46d5-84bb-ca8805f801b3">
      <UserInfo>
        <DisplayName/>
        <AccountId xsi:nil="true"/>
        <AccountType/>
      </UserInfo>
    </SharedWithUsers>
    <PSBSection xmlns="7e2aceee-b130-49c7-9ac9-b26cc173b916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5F91A8-5EAA-4F07-93C5-DA49F44B6B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2aceee-b130-49c7-9ac9-b26cc173b916"/>
    <ds:schemaRef ds:uri="b26352fe-bbc0-46d5-84bb-ca8805f801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6FE6B9-DF5F-445B-9425-30FC39CCDB39}">
  <ds:schemaRefs>
    <ds:schemaRef ds:uri="http://schemas.microsoft.com/office/2006/metadata/properties"/>
    <ds:schemaRef ds:uri="http://schemas.microsoft.com/office/infopath/2007/PartnerControls"/>
    <ds:schemaRef ds:uri="7e2aceee-b130-49c7-9ac9-b26cc173b916"/>
    <ds:schemaRef ds:uri="b26352fe-bbc0-46d5-84bb-ca8805f801b3"/>
  </ds:schemaRefs>
</ds:datastoreItem>
</file>

<file path=customXml/itemProps3.xml><?xml version="1.0" encoding="utf-8"?>
<ds:datastoreItem xmlns:ds="http://schemas.openxmlformats.org/officeDocument/2006/customXml" ds:itemID="{D752AE0D-4D44-4503-98A5-D0D5EA56BAF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EB1FE0-4EF5-4D64-996C-45745A294D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0:33:00Z</dcterms:created>
  <dc:creator>King County</dc:creator>
  <dc:description/>
  <dc:language>en-US</dc:language>
  <cp:lastModifiedBy>Ritzen, Bruce</cp:lastModifiedBy>
  <cp:lastPrinted>2016-02-01T21:14:00Z</cp:lastPrinted>
  <dcterms:modified xsi:type="dcterms:W3CDTF">2022-09-27T18:57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D3BEDCC8B934DBDE78CCF088EFF37</vt:lpwstr>
  </property>
  <property fmtid="{D5CDD505-2E9C-101B-9397-08002B2CF9AE}" pid="3" name="Deliverable">
    <vt:lpwstr>Other</vt:lpwstr>
  </property>
  <property fmtid="{D5CDD505-2E9C-101B-9397-08002B2CF9AE}" pid="4" name="Deliverable23-24">
    <vt:lpwstr>Legislation</vt:lpwstr>
  </property>
  <property fmtid="{D5CDD505-2E9C-101B-9397-08002B2CF9AE}" pid="5" name="Order">
    <vt:r8>79100</vt:r8>
  </property>
  <property fmtid="{D5CDD505-2E9C-101B-9397-08002B2CF9AE}" pid="6" name="Phase">
    <vt:lpwstr>04-ExecutiveReview</vt:lpwstr>
  </property>
  <property fmtid="{D5CDD505-2E9C-101B-9397-08002B2CF9AE}" pid="7" name="Templat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