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6800433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DCHS_____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2739078"/>
      <w:bookmarkStart w:id="1" w:name="__Fieldmark__0_342739078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2739078"/>
      <w:bookmarkStart w:id="3" w:name="__Fieldmark__1_342739078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2739078"/>
      <w:bookmarkStart w:id="5" w:name="__Fieldmark__2_342739078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739078"/>
      <w:bookmarkStart w:id="7" w:name="__Fieldmark__3_342739078"/>
      <w:bookmarkEnd w:id="7"/>
      <w:r>
        <w:rPr/>
      </w:r>
      <w:r>
        <w:rPr/>
        <w:fldChar w:fldCharType="end"/>
      </w:r>
      <w:r>
        <w:rPr/>
        <w:tab/>
        <w:t xml:space="preserve">      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2739078"/>
      <w:bookmarkStart w:id="9" w:name="__Fieldmark__4_342739078"/>
      <w:bookmarkEnd w:id="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  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Mike Sinsky</w:t>
        <w:tab/>
        <w:t xml:space="preserve">Versi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ate 7/8/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Kelly Rider</w:t>
        <w:tab/>
        <w:t xml:space="preserve">Versi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ate 7/6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ason Escareno</w:t>
        <w:tab/>
        <w:t>Version: Final</w:t>
        <w:tab/>
        <w:tab/>
        <w:tab/>
        <w:t>Date 7/9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 xml:space="preserve">Version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Date 7/7/20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: 7/8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342739078"/>
      <w:bookmarkStart w:id="11" w:name="__Fieldmark__8_342739078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342739078"/>
      <w:bookmarkStart w:id="13" w:name="__Fieldmark__9_342739078"/>
      <w:bookmarkEnd w:id="1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342739078"/>
      <w:bookmarkStart w:id="15" w:name="__Fieldmark__10_342739078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342739078"/>
      <w:bookmarkStart w:id="17" w:name="__Fieldmark__11_342739078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342739078"/>
      <w:bookmarkStart w:id="19" w:name="__Fieldmark__12_342739078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342739078"/>
      <w:bookmarkStart w:id="21" w:name="__Fieldmark__13_342739078"/>
      <w:bookmarkEnd w:id="2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342739078"/>
      <w:bookmarkStart w:id="23" w:name="__Fieldmark__14_342739078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342739078"/>
      <w:bookmarkStart w:id="25" w:name="__Fieldmark__15_342739078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342739078"/>
      <w:bookmarkStart w:id="27" w:name="__Fieldmark__16_342739078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342739078"/>
      <w:bookmarkStart w:id="29" w:name="__Fieldmark__17_342739078"/>
      <w:bookmarkEnd w:id="2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342739078"/>
      <w:bookmarkStart w:id="31" w:name="__Fieldmark__18_342739078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342739078"/>
      <w:bookmarkStart w:id="33" w:name="__Fieldmark__19_342739078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0_342739078"/>
      <w:bookmarkStart w:id="35" w:name="__Fieldmark__20_342739078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1_342739078"/>
      <w:bookmarkStart w:id="37" w:name="__Fieldmark__21_342739078"/>
      <w:bookmarkEnd w:id="3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2_342739078"/>
      <w:bookmarkStart w:id="39" w:name="__Fieldmark__22_342739078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3_342739078"/>
      <w:bookmarkStart w:id="41" w:name="__Fieldmark__23_342739078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4_342739078"/>
      <w:bookmarkStart w:id="43" w:name="__Fieldmark__24_342739078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5_342739078"/>
      <w:bookmarkStart w:id="45" w:name="__Fieldmark__25_342739078"/>
      <w:bookmarkEnd w:id="4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_342739078"/>
      <w:bookmarkStart w:id="47" w:name="__Fieldmark__26_342739078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_342739078"/>
      <w:bookmarkStart w:id="49" w:name="__Fieldmark__27_342739078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_342739078"/>
      <w:bookmarkStart w:id="51" w:name="__Fieldmark__28_342739078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9_342739078"/>
      <w:bookmarkStart w:id="53" w:name="__Fieldmark__29_342739078"/>
      <w:bookmarkEnd w:id="53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0_342739078"/>
      <w:bookmarkStart w:id="55" w:name="__Fieldmark__30_342739078"/>
      <w:bookmarkEnd w:id="5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1_342739078"/>
      <w:bookmarkStart w:id="57" w:name="__Fieldmark__31_342739078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2_342739078"/>
      <w:bookmarkStart w:id="59" w:name="__Fieldmark__32_342739078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3_342739078"/>
      <w:bookmarkStart w:id="61" w:name="__Fieldmark__33_342739078"/>
      <w:bookmarkEnd w:id="61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_342739078"/>
      <w:bookmarkStart w:id="63" w:name="__Fieldmark__34_342739078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5_342739078"/>
      <w:bookmarkStart w:id="65" w:name="__Fieldmark__35_342739078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6_342739078"/>
      <w:bookmarkStart w:id="67" w:name="__Fieldmark__36_342739078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7_342739078"/>
      <w:bookmarkStart w:id="69" w:name="__Fieldmark__37_342739078"/>
      <w:bookmarkEnd w:id="69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8_342739078"/>
      <w:bookmarkStart w:id="71" w:name="__Fieldmark__38_342739078"/>
      <w:bookmarkEnd w:id="7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9_342739078"/>
      <w:bookmarkStart w:id="73" w:name="__Fieldmark__39_342739078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0_342739078"/>
      <w:bookmarkStart w:id="75" w:name="__Fieldmark__40_342739078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1_342739078"/>
      <w:bookmarkStart w:id="77" w:name="__Fieldmark__41_342739078"/>
      <w:bookmarkEnd w:id="77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2_342739078"/>
      <w:bookmarkStart w:id="79" w:name="__Fieldmark__42_342739078"/>
      <w:bookmarkEnd w:id="7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3_342739078"/>
      <w:bookmarkStart w:id="81" w:name="__Fieldmark__43_342739078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4_342739078"/>
      <w:bookmarkStart w:id="83" w:name="__Fieldmark__44_342739078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5_342739078"/>
      <w:bookmarkStart w:id="85" w:name="__Fieldmark__45_342739078"/>
      <w:bookmarkEnd w:id="85"/>
      <w:r>
        <w:rPr/>
      </w:r>
      <w:r>
        <w:rPr/>
        <w:fldChar w:fldCharType="end"/>
      </w:r>
      <w:r>
        <w:rPr/>
        <w:t xml:space="preserve">  BB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6_342739078"/>
      <w:bookmarkStart w:id="87" w:name="__Fieldmark__46_342739078"/>
      <w:bookmarkEnd w:id="8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7_342739078"/>
      <w:bookmarkStart w:id="89" w:name="__Fieldmark__47_342739078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STAA FTE Ord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9:00Z</dcterms:created>
  <dc:creator>King County</dc:creator>
  <dc:description/>
  <cp:keywords/>
  <dc:language>en-US</dc:language>
  <cp:lastModifiedBy>Bryant, Bailey</cp:lastModifiedBy>
  <cp:lastPrinted>2020-02-11T13:23:00Z</cp:lastPrinted>
  <dcterms:modified xsi:type="dcterms:W3CDTF">2020-07-10T15:48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