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64010126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January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1-31T00:00:00Z">
            <w:dateFormat w:val="M/d/yyyy"/>
            <w:lid w:val="en-US"/>
          </w:date>
        </w:sdtPr>
        <w:sdtContent>
          <w:r>
            <w:rPr/>
          </w:r>
          <w:r>
            <w:rPr/>
            <w:t>1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51347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1585532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86799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232588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nielle Lucero, for Tom Kone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5T00:00:00Z">
                  <w:dateFormat w:val="M/d/yyyy"/>
                  <w:lid w:val="en-US"/>
                  <w:storeMappedDataAs w:val="dateTime"/>
                  <w:calendar w:val="gregorian"/>
                </w:date>
                <w:id w:val="94419327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83667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12852300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73867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9913616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B7CF2"/>
    <w:rsid w:val="00164235"/>
    <w:rsid w:val="0037059E"/>
    <w:rsid w:val="0038285A"/>
    <w:rsid w:val="004D25FC"/>
    <w:rsid w:val="00555834"/>
    <w:rsid w:val="00576939"/>
    <w:rsid w:val="00580005"/>
    <w:rsid w:val="007B387B"/>
    <w:rsid w:val="00A92B48"/>
    <w:rsid w:val="00B23A4E"/>
    <w:rsid w:val="00B25B91"/>
    <w:rsid w:val="00C54A62"/>
    <w:rsid w:val="00E63C84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797F8D-670B-49BF-B9B6-9BC68717A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6168c8a5-b7c4-4e3b-a0ce-8aca24186586"/>
    <ds:schemaRef ds:uri="http://www.w3.org/XML/1998/namespace"/>
    <ds:schemaRef ds:uri="http://purl.org/dc/dcmitype/"/>
    <ds:schemaRef ds:uri="cc811197-5a73-4d86-a206-c117da05ddaa"/>
    <ds:schemaRef ds:uri="c5c4b2fa-852d-41c0-9f34-5cde8eb99e29"/>
    <ds:schemaRef ds:uri="http://schemas.microsoft.com/sharepoint/v3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C9DCFE91-5FF0-4E40-ABEC-10ED1A029F38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29</Words>
  <Characters>669</Characters>
  <CharactersWithSpaces>7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26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1-30T20:5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