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3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36"/>
                <w:szCs w:val="36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NWIR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5-0159, VERSION 1</w:t>
      </w:r>
    </w:p>
    <w:p>
      <w:pPr>
        <w:pStyle w:val="Normal"/>
        <w:spacing w:lineRule="auto" w:line="480"/>
        <w:rPr/>
      </w:pPr>
      <w:r>
        <w:rPr/>
        <w:t>On page 15, on line 320, after "human services" strike "$42,903,000" and insert "$43,003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35, on line 784, after "Community services operating", strike "$650,000" and insert "$750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40, strike lines 888 through 890 and insert: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rPr>
          <w:u w:val="single"/>
        </w:rPr>
      </w:pPr>
      <w:r>
        <w:rPr/>
        <w:tab/>
        <w:t>"</w:t>
      </w:r>
      <w:r>
        <w:rPr>
          <w:u w:val="single"/>
        </w:rPr>
        <w:t>ER6 EXPENDITURE RESTRICTION:</w:t>
      </w:r>
    </w:p>
    <w:p>
      <w:pPr>
        <w:pStyle w:val="Normal"/>
        <w:widowControl w:val="false"/>
        <w:tabs>
          <w:tab w:val="left" w:pos="72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single"/>
        </w:rPr>
        <w:t>Of this appropriation, $175,000 shall be expended or encumbered solely to support the Northwest Immigrant Rights Project to expand civil legal aid for and provide application fee assistance to asylum seekers.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 xml:space="preserve">Would increase the NWIRP appropriation from $75,000 to $175,000 and expand the purpose from civil legal aid for asylum seekers to also provide application fee assistance to asylum seeker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58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5-07-08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