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heriff’s Briefing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LUE RIBBON PANEL PROGRESS REPOR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</w:rPr>
        <w:t>Law, Justice &amp; Human Services Committe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</w:rPr>
        <w:t>March 1, 2007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Overview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First priority is to clearly communicate the Sheriff’s expectations to the organization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sz w:val="28"/>
        </w:rPr>
        <w:t>Since the Fall of last year, I have visited every work site and delivered my accountability message in person to more than 800 employee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sz w:val="28"/>
        </w:rPr>
        <w:t>Have focused on First 100 Days initiatives to improve internal communication and operational systems: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rPr/>
      </w:pPr>
      <w:r>
        <w:rPr>
          <w:bCs/>
          <w:sz w:val="28"/>
        </w:rPr>
        <w:t xml:space="preserve">CFO has moved budget, overtime reports and other critical management tools onto the employee web- transparency &amp; access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rPr/>
      </w:pPr>
      <w:r>
        <w:rPr>
          <w:bCs/>
          <w:sz w:val="28"/>
        </w:rPr>
        <w:t>Have made significant strides in driving cost center management down to Sergeants level- from cell phones to overtime and fuel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  <w:t>Fleet, facilities and other internal rate costs are still being scrutinized for efficiency improvements and improved accountabilit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NTY-SUPPORTED PANEL RECOMMENDATIO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Hiring Sergeants to Improve Span of Control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First, addressed hiring processes: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Using publicsafetytesting.com – over 300 applicants in the Q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New backgrounding detective selected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Improved selection &amp; screening systems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Improved evaluation systems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/>
      </w:pPr>
      <w:r>
        <w:rPr>
          <w:sz w:val="28"/>
        </w:rPr>
        <w:t xml:space="preserve">Working with King County Human Resources to improve process timeliness and to improve professional staff hiring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New Sergeants will be promoted in August per the budget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Command Supervision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>
          <w:bCs/>
          <w:sz w:val="28"/>
        </w:rPr>
        <w:t>Operations Captains are working extended hours and are on duty in the evenings at the precincts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  <w:t>Short of Captains to sustain this model – but the emphasis remains with filling the Sergeants positions first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nternal Investigations Unit Staffing (IIU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bCs/>
          <w:sz w:val="28"/>
        </w:rPr>
        <w:t>Have formed the IIU Board- KC Labor, Prosecutor, IIU Captain and Sergeants and KCSO legal counsel (Admin &amp; HR)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  <w:t>Role is to provide comprehensive legal and labor review of all cases before final decisions are rendered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8"/>
        </w:rPr>
      </w:pPr>
      <w:r>
        <w:rPr>
          <w:b/>
          <w:bCs/>
          <w:sz w:val="28"/>
        </w:rPr>
        <w:t>Inspectional Services Unit (ISU)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sz w:val="28"/>
        </w:rPr>
        <w:t>The unit manager’s job has been posted and will close on March 7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sz w:val="28"/>
        </w:rPr>
        <w:t xml:space="preserve">Anticipate the ISU Manager will be hired by the end of April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Early Intervention System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This function will be managed by the Inspectional Services Uni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KCSO staff attended a national conference and was able to review and evaluate the available system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We have narrowed it down to 2 systems- will allow ISU manager to select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Training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Have set up a Training Advisory Board- includes the Prosecutor and Risk Management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Have developed a 5-year training plan for all deputies that is being rolled out now and will complete its first full cycle through 2008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Human Resources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sz w:val="28"/>
        </w:rPr>
        <w:t>Currently meeting with a consultant to develop the broader, comprehensive HR strategic plan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sz w:val="28"/>
        </w:rPr>
        <w:t>Currently reviewing cost and implementation analysis to consolidate the entire recruit, hire and train function under a single manager and unit internally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Cultural Audit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This was not a funded item but the Sheriff has identified a vendo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sz w:val="28"/>
        </w:rPr>
        <w:t>Will coordinate the timing of this activity to involve the ISU manager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Labo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everal of the reform initiatives, especially those dealing with accountability, are contingent on the KCSO Guild labor contract negotiation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he Executive and his labor team have just begun the proces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Of over 40 points the Sheriff would like to discuss, some of the key issues related to accountability, reforms and systems improvements that require bargaining include: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>
          <w:sz w:val="28"/>
        </w:rPr>
        <w:t>Performance standards &amp; evaluation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Ability to consider for use in assignments, promotions, training and transfer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Early Intervention System implementation &amp; mandatory referral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Disciplinary standards set to industry standard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Control of off duty employment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Limits on numbers of hours worked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Overtime and comp time control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Use of department vehicles for off duty employment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Right to rotate personnel from high risk assignments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(attachmen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1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CSO.LJHS Briefing—3.01.07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52270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1:39:00Z</dcterms:created>
  <dc:creator>King County</dc:creator>
  <dc:description/>
  <dc:language>en-US</dc:language>
  <cp:lastModifiedBy>Cook, Gennevie</cp:lastModifiedBy>
  <cp:lastPrinted>2007-01-17T12:03:00Z</cp:lastPrinted>
  <dcterms:modified xsi:type="dcterms:W3CDTF">2007-02-28T21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4272191</vt:r8>
  </property>
  <property fmtid="{D5CDD505-2E9C-101B-9397-08002B2CF9AE}" pid="3" name="_AuthorEmail">
    <vt:lpwstr>Clifton.Curry@METROKC.GOV</vt:lpwstr>
  </property>
  <property fmtid="{D5CDD505-2E9C-101B-9397-08002B2CF9AE}" pid="4" name="_AuthorEmailDisplayName">
    <vt:lpwstr>Curry, Clifton</vt:lpwstr>
  </property>
  <property fmtid="{D5CDD505-2E9C-101B-9397-08002B2CF9AE}" pid="5" name="_EmailSubject">
    <vt:lpwstr>Staff Reports and Attachments</vt:lpwstr>
  </property>
  <property fmtid="{D5CDD505-2E9C-101B-9397-08002B2CF9AE}" pid="6" name="_ReviewingToolsShownOnce">
    <vt:lpwstr/>
  </property>
</Properties>
</file>