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planning and permit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652,2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165,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94,4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25,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67,0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37,32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1,72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2,178,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6.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Permitting Fees,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lanning and Permitting appropriation unit within the Permitting Division of the Department of Local Services is responsible for reviewing, approving, and inspecting land use and construction projects. This group is responsible for providing customer assistance and public information regarding permitting, application intake review, review of development proposal for compliance with King County Code, construction and site inspections, and critical areas monitoring.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Planning and Permitting 2023-2024 budget includes the following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12 FTEs that were cut in the 2021-2022 budget as a result of the pandemic-related construction downturn. This includes 1 permit review coordinator, 2 plans examiner/engineers, 4 engineers, 2 environmental scientists, an energy code plans examiner, a continuous improvement program manager, and a business and finance officer. These positions would be funded by fee increases and general fund transfer. These FTEs are proposed in addition to the 5.0 FTEs added as part of the 3</w:t>
      </w:r>
      <w:r>
        <w:rPr>
          <w:rFonts w:cs="Arial" w:ascii="Arial" w:hAnsi="Arial"/>
          <w:szCs w:val="24"/>
          <w:vertAlign w:val="superscript"/>
        </w:rPr>
        <w:t>rd</w:t>
      </w:r>
      <w:r>
        <w:rPr>
          <w:rFonts w:cs="Arial" w:ascii="Arial" w:hAnsi="Arial"/>
          <w:szCs w:val="24"/>
        </w:rPr>
        <w:t xml:space="preserve"> omnibus ordinance for the 2021-022 budget.</w:t>
      </w:r>
      <w:r>
        <w:rPr>
          <w:rStyle w:val="FootnoteAnchor"/>
          <w:rFonts w:cs="Arial" w:ascii="Arial" w:hAnsi="Arial"/>
          <w:szCs w:val="24"/>
        </w:rPr>
        <w:footnoteReference w:id="2"/>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280,000 for long-delayed projects, including mapping critical areas from reports submitted to the department over the past decade, providing access to digitized records, and translating the Permitting Division's website.</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Consolidating the Permitting Division's staff into the Planning and Permitting appropriation unit to avoid duplicate charges from other overhead models, like from the Finance and Business Operations Divis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Permit Fee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2023-2024 budget, the Executive has proposed changes to the division's permitting fees charged to permit applicants (accompanying legislation is Proposed Ordinance 2022-0385). Included in the fee ordinance is a 13.7 percent increase to pay for the 12 new FTEs also proposed in the proposed budget. The Executive has also proposed a two-year, 2.5 percent surcharge that would pay for restoration of the Division's existing negative fund balance, as well as digitizing records and mapping already reported critical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analysis of this permit fee increase is ongoing.</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772a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72a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772ac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13</Words>
  <Characters>2358</Characters>
  <CharactersWithSpaces>276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18:00Z</dcterms:created>
  <dc:creator>Kim, Andrew</dc:creator>
  <dc:description/>
  <dc:language>en-US</dc:language>
  <cp:lastModifiedBy>Paribello, Brandi</cp:lastModifiedBy>
  <dcterms:modified xsi:type="dcterms:W3CDTF">2022-10-03T15: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