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7337391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the Honorable Ariana Sherlock, councilmember, city of Newcastle, to the King County children and youth advisory board, filling a position nominated by the Sound Cities Associat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7T00:00:00Z">
            <w:dateFormat w:val="M/d/yyyy"/>
            <w:lid w:val="en-US"/>
          </w:date>
        </w:sdtPr>
        <w:sdtContent>
          <w:r>
            <w:rPr/>
          </w:r>
          <w:r>
            <w:rPr/>
            <w:t>3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42451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11994248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63888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7581101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91733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0820998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6625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1183368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973209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7637607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B1476"/>
    <w:rsid w:val="00222029"/>
    <w:rsid w:val="0024127D"/>
    <w:rsid w:val="002922A5"/>
    <w:rsid w:val="002F2A8E"/>
    <w:rsid w:val="00345305"/>
    <w:rsid w:val="00555834"/>
    <w:rsid w:val="00580005"/>
    <w:rsid w:val="005E3C4B"/>
    <w:rsid w:val="007B387B"/>
    <w:rsid w:val="007C7EB4"/>
    <w:rsid w:val="008964B5"/>
    <w:rsid w:val="008F4B2E"/>
    <w:rsid w:val="00A92B48"/>
    <w:rsid w:val="00B23A4E"/>
    <w:rsid w:val="00C41B2F"/>
    <w:rsid w:val="00C54A62"/>
    <w:rsid w:val="00D27C8F"/>
    <w:rsid w:val="00E72882"/>
    <w:rsid w:val="00E86A90"/>
    <w:rsid w:val="00ED5C72"/>
    <w:rsid w:val="00F75A7F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57</Words>
  <Characters>835</Characters>
  <CharactersWithSpaces>97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3:00Z</dcterms:created>
  <dc:creator>King County</dc:creator>
  <dc:description/>
  <dc:language>en-US</dc:language>
  <cp:lastModifiedBy>Hay, Melani</cp:lastModifiedBy>
  <cp:lastPrinted>2012-08-08T17:48:00Z</cp:lastPrinted>
  <dcterms:modified xsi:type="dcterms:W3CDTF">2025-03-13T21:2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