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arborview 2020 Prop 1 Bond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490,636</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227,834</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227,834</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490,636</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227,834</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227,834</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w:t>
            </w:r>
            <w:r>
              <w:rPr>
                <w:rFonts w:cs="Arial" w:ascii="Arial" w:hAnsi="Arial"/>
                <w:kern w:val="0"/>
                <w:szCs w:val="24"/>
                <w:lang w:val="en-US" w:eastAsia="en-US" w:bidi="ar-SA"/>
              </w:rPr>
              <w:t>HMC 2020 Prop 1 Bond revenue , LTGO bon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Harborview Medical Center is a 413-bed hospital and Level 1 trauma center serving Washington, Alaska, Montana, and Idaho. </w:t>
      </w:r>
      <w:r>
        <w:rPr>
          <w:rFonts w:cs="Arial" w:ascii="Arial" w:hAnsi="Arial"/>
          <w:szCs w:val="24"/>
        </w:rPr>
        <w:t xml:space="preserve">The hospital is owned by King County, governed by the county-appointed Board of Trustees, and operated by the University of Washington. A </w:t>
      </w:r>
      <w:r>
        <w:rPr>
          <w:rFonts w:cs="Arial" w:ascii="Arial" w:hAnsi="Arial"/>
        </w:rPr>
        <w:t xml:space="preserve">$1.74 billion capital bond was approved by voters after being placed on the November 2020 ballot by King County Ordinance 19117. A revised program plan for the 2020 Harborview Bond was approved by Motion 16435, known as the Ordinance Workgroup (OWG) Repor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ordinance would make an appropriation of $121.5 million of 2020 Harborview Bond levy revenue to the Harborview 2020 Prop 1 capital fund to support the new tower project. The new bed tower is the primary component of the OWG Report approved through Motion 16435. The bed tower would have seven finished inpatient bed floors, three shelled inpatient bed floors, 12 operating rooms, an expanded single floor emergency department, expanded behavioral health services for the Psychiatric Emergency Services and Crisis Stabilization Units, an observation unit for patients needing less than a 24 hour stay, “right-sized” essential services (pharmacy, lab, clinical engineering, etc.), parking, and two helicopter pads with a third if feasibl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OWG Report was developed in response to the $889 million increase in costs to construct the original planned components of the 2020 Bond project developed by the Harborview Leadership group from December 2018 through January 2020.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materials describing the proposed 2025 budget request state that the tower project is in the planning phase and the proposed appropriation is intended to pay for a share of the project management consultant costs, design, and other services, permitting and legal costs, and a combination of county and Harborview staffing. Executive staff indicate that a request for qualifications for a design-build contract was issued on September 30, with statements of qualifications due on October 8. A request for proposals is anticipated to be issued to short-list statement of qualifications submitters in January 2025. A notice to proceed is planned for July 2025 with preliminary design estimated to finish in January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Executive staff provided the following expected expenditures for the new tower project in 2025:</w:t>
      </w:r>
    </w:p>
    <w:p>
      <w:pPr>
        <w:pStyle w:val="ListParagraph"/>
        <w:keepNext w:val="true"/>
        <w:numPr>
          <w:ilvl w:val="0"/>
          <w:numId w:val="1"/>
        </w:numPr>
        <w:spacing w:lineRule="auto" w:line="264"/>
        <w:jc w:val="both"/>
        <w:rPr>
          <w:rFonts w:ascii="Arial" w:hAnsi="Arial" w:cs="Arial"/>
          <w:szCs w:val="24"/>
        </w:rPr>
      </w:pPr>
      <w:r>
        <w:rPr>
          <w:rFonts w:cs="Arial" w:ascii="Arial" w:hAnsi="Arial"/>
          <w:szCs w:val="24"/>
        </w:rPr>
        <w:t xml:space="preserve">$100 million design-build contractor design services </w:t>
      </w:r>
    </w:p>
    <w:p>
      <w:pPr>
        <w:pStyle w:val="ListParagraph"/>
        <w:keepNext w:val="true"/>
        <w:numPr>
          <w:ilvl w:val="0"/>
          <w:numId w:val="1"/>
        </w:numPr>
        <w:spacing w:lineRule="auto" w:line="264"/>
        <w:jc w:val="both"/>
        <w:rPr>
          <w:rFonts w:ascii="Arial" w:hAnsi="Arial" w:cs="Arial"/>
          <w:szCs w:val="24"/>
        </w:rPr>
      </w:pPr>
      <w:r>
        <w:rPr>
          <w:rFonts w:cs="Arial" w:ascii="Arial" w:hAnsi="Arial"/>
          <w:szCs w:val="24"/>
        </w:rPr>
        <w:t>$15 million consulting services</w:t>
      </w:r>
    </w:p>
    <w:p>
      <w:pPr>
        <w:pStyle w:val="ListParagraph"/>
        <w:keepNext w:val="true"/>
        <w:numPr>
          <w:ilvl w:val="0"/>
          <w:numId w:val="1"/>
        </w:numPr>
        <w:spacing w:lineRule="auto" w:line="264"/>
        <w:jc w:val="both"/>
        <w:rPr>
          <w:rFonts w:ascii="Arial" w:hAnsi="Arial" w:cs="Arial"/>
          <w:szCs w:val="24"/>
        </w:rPr>
      </w:pPr>
      <w:r>
        <w:rPr>
          <w:rFonts w:cs="Arial" w:ascii="Arial" w:hAnsi="Arial"/>
          <w:szCs w:val="24"/>
        </w:rPr>
        <w:t>$6 million county and Harborview staff labor costs</w:t>
      </w:r>
    </w:p>
    <w:p>
      <w:pPr>
        <w:pStyle w:val="Normal"/>
        <w:keepNext w:val="true"/>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Cs/>
          <w:szCs w:val="24"/>
        </w:rPr>
        <w:t xml:space="preserve">Staff have not identified any key issues with this budget. </w:t>
      </w:r>
      <w:r>
        <w:rPr>
          <w:rFonts w:cs="Arial" w:ascii="Arial" w:hAnsi="Arial"/>
          <w:szCs w:val="24"/>
        </w:rPr>
        <w:t xml:space="preserve">However, in July 2024, Ordinance 19790 was adopted which made a supplemental appropriation of $52 million of Harborview 2020 Bond revenue to purchase </w:t>
      </w:r>
      <w:r>
        <w:rPr>
          <w:rFonts w:cs="Arial" w:ascii="Arial" w:hAnsi="Arial"/>
        </w:rPr>
        <w:t xml:space="preserve">vacant property adjacent to Harborview at 755 Alder Street in Seattle in the Yesler Terrace Master Plan Community. During those deliberations, Executive staff stated that </w:t>
      </w:r>
      <w:r>
        <w:rPr>
          <w:rFonts w:cs="Arial" w:ascii="Arial" w:hAnsi="Arial"/>
          <w:szCs w:val="24"/>
        </w:rPr>
        <w:t>the Executive intended to perform an interfund loan and reimburse the 2020 Bond Fund from the proposed county hospital property tax authorized by RCW 36.62.090 for that purchase. As is discussed in the UTGO appropriation unit staff report, whether to change the funding source for that purchase could still be considered as council deliberates on Proposed Ordinance 2024-0316, which would levy the new hospital property tax; staff would make any necessary corresponding technical changes to relevant appropriation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character" w:styleId="Normaltextrun" w:customStyle="1">
    <w:name w:val="normaltextrun"/>
    <w:basedOn w:val="DefaultParagraphFont"/>
    <w:qFormat/>
    <w:rsid w:val="009e6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paragraph" w:styleId="Revision">
    <w:name w:val="Revision"/>
    <w:uiPriority w:val="99"/>
    <w:semiHidden/>
    <w:qFormat/>
    <w:rsid w:val="00b3080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557</Words>
  <Characters>3180</Characters>
  <CharactersWithSpaces>3730</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aribello, Brandi</cp:lastModifiedBy>
  <dcterms:modified xsi:type="dcterms:W3CDTF">2024-10-05T21: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