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9,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103 approves an Interagency Agreement with the City of Normandy Park for improvements to the City’s Sylvester Road Bridge.  Under the terms of this Agreement, the Road Services Division will manage the improvement project and administer a federal grant on behalf of the City.  The City will be responsible for paying all project cos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ity of Normandy Park has been awarded Federal Highway Bridge Program grant funds to improve the Sylvester Road Bridge in the northwest part of the City.  Unlike the City, the County is certified by the Washington State Department of Transportation (“WSDOT”) to manage federally funded contracts – it can serve as a Certificate Acceptance (“CA”) agency.  Consequently, both parties agree that it would be appropriate for the Road Services Division (“RSD”) to administer this project, including its design, environmental review, and construction phases.  The interagency agreement describes the scope of services that the County will provide to the City for the project.  The City will pay the County for actual costs of the project regardless of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agency Agreement includes sections outlining the Scope of Work to be performed by the County on behalf of the City, the general responsibilities of each party, the County’s responsibility for environmental review and permits, the procedures for construction contract bidding, contract administration, payment, duration/termination, and dispute resolu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ty will manage the entire project, reporting to the City at regularly scheduled times and milestones.  The City is responsible for all project costs whether or not they are covered by the federal grant.  These costs include RSD engineering services and finance support billed at the fully burdened labor rate, which includes overhead costs.</w:t>
      </w:r>
    </w:p>
    <w:p>
      <w:pPr>
        <w:pStyle w:val="Normal"/>
        <w:jc w:val="both"/>
        <w:rPr>
          <w:rFonts w:ascii="Arial" w:hAnsi="Arial" w:cs="Arial"/>
        </w:rPr>
      </w:pPr>
      <w:r>
        <w:rPr>
          <w:rFonts w:cs="Arial" w:ascii="Arial" w:hAnsi="Arial"/>
        </w:rPr>
      </w:r>
    </w:p>
    <w:p>
      <w:pPr>
        <w:pStyle w:val="Normal"/>
        <w:jc w:val="both"/>
        <w:rPr/>
      </w:pPr>
      <w:r>
        <w:rPr>
          <w:rFonts w:cs="Arial" w:ascii="Arial" w:hAnsi="Arial"/>
        </w:rPr>
        <w:t>The City may provide an inspector at its own expense, but to insure effective administration the agreement provides that only County personnel, not City personnel, may directly contact the contra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ity has the right to reject all bids if the lowest responsible bid, City inspection costs, and administrative costs exceed available fund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pproval of this Interagency Agreement is consistent with the RSD practice of performing reimbursable services for contract cities.  The Agreement provides that Normandy Park will reimburse the County for all expenditures, including overhead costs that would otherwise be covered by County revenues.  RSD staff reports that the County’s willingness to serve as CA agency on this project is helpful to WSDOT and will reinforce a positive working relationship with that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secuting Attorney’s Office reviewed the Interagency Agreement on the Council’s behalf and did not identify any legal iss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greement is similar to ones that the RSD has carried out in the past, typically through interagency agreements that have not been submitted to the Council for approval.  The PAO has advised the Division that it is appropriate for the Council to approve these agreeme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10-0103 with Attachment A (Interagency Agreement)</w:t>
      </w:r>
    </w:p>
    <w:p>
      <w:pPr>
        <w:pStyle w:val="Normal"/>
        <w:numPr>
          <w:ilvl w:val="0"/>
          <w:numId w:val="2"/>
        </w:numPr>
        <w:jc w:val="both"/>
        <w:rPr>
          <w:rFonts w:ascii="Arial" w:hAnsi="Arial" w:cs="Arial"/>
        </w:rPr>
      </w:pPr>
      <w:r>
        <w:rPr>
          <w:rFonts w:cs="Arial" w:ascii="Arial" w:hAnsi="Arial"/>
        </w:rPr>
        <w:t>Executive’s transmittal letter</w:t>
      </w:r>
    </w:p>
    <w:p>
      <w:pPr>
        <w:pStyle w:val="Normal"/>
        <w:numPr>
          <w:ilvl w:val="0"/>
          <w:numId w:val="2"/>
        </w:numPr>
        <w:jc w:val="both"/>
        <w:rPr>
          <w:rFonts w:ascii="Arial" w:hAnsi="Arial" w:cs="Arial"/>
        </w:rPr>
      </w:pPr>
      <w:r>
        <w:rPr>
          <w:rFonts w:cs="Arial" w:ascii="Arial" w:hAnsi="Arial"/>
        </w:rPr>
        <w:t>Fiscal No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3:00Z</dcterms:created>
  <dc:creator>Mansfield, Janice</dc:creator>
  <dc:description/>
  <cp:keywords/>
  <dc:language>en-US</dc:language>
  <cp:lastModifiedBy>Janice Mansfield</cp:lastModifiedBy>
  <cp:lastPrinted>2010-03-05T12:32:00Z</cp:lastPrinted>
  <dcterms:modified xsi:type="dcterms:W3CDTF">2010-03-05T20:3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