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593914258" r:id="rId2"/>
        </w:object>
      </w:r>
      <w:r>
        <w:rPr/>
        <w:t xml:space="preserve"> </w:t>
      </w:r>
      <w:bookmarkStart w:id="0" w:name="_GoBack"/>
      <w:bookmarkEnd w:id="0"/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3_219802185"/>
      <w:bookmarkStart w:id="2" w:name="__Fieldmark__23_219802185"/>
      <w:bookmarkEnd w:id="2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9_219802185"/>
      <w:bookmarkStart w:id="4" w:name="__Fieldmark__29_219802185"/>
      <w:bookmarkEnd w:id="4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36_219802185"/>
      <w:bookmarkStart w:id="7" w:name="__Fieldmark__36_219802185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4"/>
      <w:bookmarkStart w:id="9" w:name="__Fieldmark__43_219802185"/>
      <w:bookmarkStart w:id="10" w:name="__Fieldmark__43_219802185"/>
      <w:bookmarkEnd w:id="10"/>
      <w:r>
        <w:rPr/>
      </w:r>
      <w:r>
        <w:rPr/>
        <w:fldChar w:fldCharType="end"/>
      </w:r>
      <w:bookmarkEnd w:id="8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0_219802185"/>
      <w:bookmarkStart w:id="12" w:name="__Fieldmark__50_219802185"/>
      <w:bookmarkEnd w:id="12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2/9/2020 @ 5:06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9/2020 @ 5:06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1/20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20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2/9/2020 @ 3:18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9/2020 @ 3:18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1/20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20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39_219802185"/>
      <w:bookmarkStart w:id="14" w:name="__Fieldmark__239_219802185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42_219802185"/>
      <w:bookmarkStart w:id="16" w:name="__Fieldmark__242_219802185"/>
      <w:bookmarkEnd w:id="1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5_219802185"/>
      <w:bookmarkStart w:id="18" w:name="__Fieldmark__245_219802185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48_219802185"/>
      <w:bookmarkStart w:id="20" w:name="__Fieldmark__248_219802185"/>
      <w:bookmarkEnd w:id="2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5_219802185"/>
      <w:bookmarkStart w:id="22" w:name="__Fieldmark__255_219802185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58_219802185"/>
      <w:bookmarkStart w:id="24" w:name="__Fieldmark__258_219802185"/>
      <w:bookmarkEnd w:id="2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61_219802185"/>
      <w:bookmarkStart w:id="26" w:name="__Fieldmark__261_219802185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64_219802185"/>
      <w:bookmarkStart w:id="28" w:name="__Fieldmark__264_219802185"/>
      <w:bookmarkEnd w:id="2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71_219802185"/>
      <w:bookmarkStart w:id="30" w:name="__Fieldmark__271_219802185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74_219802185"/>
      <w:bookmarkStart w:id="32" w:name="__Fieldmark__274_219802185"/>
      <w:bookmarkEnd w:id="3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77_219802185"/>
      <w:bookmarkStart w:id="34" w:name="__Fieldmark__277_219802185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80_219802185"/>
      <w:bookmarkStart w:id="36" w:name="__Fieldmark__280_219802185"/>
      <w:bookmarkEnd w:id="3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87_219802185"/>
      <w:bookmarkStart w:id="38" w:name="__Fieldmark__287_219802185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90_219802185"/>
      <w:bookmarkStart w:id="40" w:name="__Fieldmark__290_219802185"/>
      <w:bookmarkEnd w:id="4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93_219802185"/>
      <w:bookmarkStart w:id="42" w:name="__Fieldmark__293_219802185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96_219802185"/>
      <w:bookmarkStart w:id="44" w:name="__Fieldmark__296_219802185"/>
      <w:bookmarkEnd w:id="4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03_219802185"/>
      <w:bookmarkStart w:id="46" w:name="__Fieldmark__303_219802185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06_219802185"/>
      <w:bookmarkStart w:id="48" w:name="__Fieldmark__306_219802185"/>
      <w:bookmarkEnd w:id="4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09_219802185"/>
      <w:bookmarkStart w:id="50" w:name="__Fieldmark__309_219802185"/>
      <w:bookmarkEnd w:id="5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12_219802185"/>
      <w:bookmarkStart w:id="52" w:name="__Fieldmark__312_219802185"/>
      <w:bookmarkEnd w:id="5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20_219802185"/>
      <w:bookmarkStart w:id="54" w:name="__Fieldmark__320_219802185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23_219802185"/>
      <w:bookmarkStart w:id="56" w:name="__Fieldmark__323_219802185"/>
      <w:bookmarkEnd w:id="5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26_219802185"/>
      <w:bookmarkStart w:id="58" w:name="__Fieldmark__326_219802185"/>
      <w:bookmarkEnd w:id="5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29_219802185"/>
      <w:bookmarkStart w:id="60" w:name="__Fieldmark__329_219802185"/>
      <w:bookmarkEnd w:id="6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36_219802185"/>
      <w:bookmarkStart w:id="62" w:name="__Fieldmark__336_219802185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39_219802185"/>
      <w:bookmarkStart w:id="64" w:name="__Fieldmark__339_219802185"/>
      <w:bookmarkEnd w:id="6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42_219802185"/>
      <w:bookmarkStart w:id="66" w:name="__Fieldmark__342_219802185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45_219802185"/>
      <w:bookmarkStart w:id="68" w:name="__Fieldmark__345_219802185"/>
      <w:bookmarkEnd w:id="6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52_219802185"/>
      <w:bookmarkStart w:id="70" w:name="__Fieldmark__352_219802185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5_219802185"/>
      <w:bookmarkStart w:id="72" w:name="__Fieldmark__355_219802185"/>
      <w:bookmarkEnd w:id="7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58_219802185"/>
      <w:bookmarkStart w:id="74" w:name="__Fieldmark__358_219802185"/>
      <w:bookmarkEnd w:id="7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61_219802185"/>
      <w:bookmarkStart w:id="76" w:name="__Fieldmark__361_219802185"/>
      <w:bookmarkEnd w:id="7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68_219802185"/>
      <w:bookmarkStart w:id="78" w:name="__Fieldmark__368_219802185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71_219802185"/>
      <w:bookmarkStart w:id="80" w:name="__Fieldmark__371_219802185"/>
      <w:bookmarkEnd w:id="8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74_219802185"/>
      <w:bookmarkStart w:id="82" w:name="__Fieldmark__374_219802185"/>
      <w:bookmarkEnd w:id="8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77_219802185"/>
      <w:bookmarkStart w:id="84" w:name="__Fieldmark__377_219802185"/>
      <w:bookmarkEnd w:id="8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84_219802185"/>
      <w:bookmarkStart w:id="86" w:name="__Fieldmark__384_219802185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87_219802185"/>
      <w:bookmarkStart w:id="88" w:name="__Fieldmark__387_219802185"/>
      <w:bookmarkEnd w:id="8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90_219802185"/>
      <w:bookmarkStart w:id="90" w:name="__Fieldmark__390_219802185"/>
      <w:bookmarkEnd w:id="9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93_219802185"/>
      <w:bookmarkStart w:id="92" w:name="__Fieldmark__393_219802185"/>
      <w:bookmarkEnd w:id="92"/>
      <w:r>
        <w:rPr/>
      </w:r>
      <w:r>
        <w:rPr/>
        <w:fldChar w:fldCharType="end"/>
      </w:r>
      <w:r>
        <w:rPr/>
        <w:t xml:space="preserve">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ndace Brooks Tucker Appt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f456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f456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f45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f456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D6E641-FB80-4275-9DCA-00620C825D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25B7CB9-3D01-4137-A313-B137005EA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3:07:00Z</dcterms:created>
  <dc:creator>King County</dc:creator>
  <dc:description/>
  <dc:language>en-US</dc:language>
  <cp:lastModifiedBy>Bryant, Bailey</cp:lastModifiedBy>
  <cp:lastPrinted>2012-08-08T17:48:00Z</cp:lastPrinted>
  <dcterms:modified xsi:type="dcterms:W3CDTF">2020-12-21T20:27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