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8453599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ower Duwamish Waterway Consent Decr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5199EA0CBB39413899BA9ABC87B12AA8"/>
          </w:placeholder>
          <w:showingPlcHdr/>
          <w:date w:fullDate="2025-04-30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7T00:00:00Z">
            <w:dateFormat w:val="M/d/yyyy"/>
            <w:lid w:val="en-US"/>
          </w:date>
        </w:sdtPr>
        <w:sdtContent>
          <w:r>
            <w:rPr/>
          </w:r>
          <w:r>
            <w:rPr/>
            <w:t>2/2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825164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ristie Elliot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5T00:00:00Z">
                  <w:dateFormat w:val="M/d/yyyy"/>
                  <w:lid w:val="en-US"/>
                  <w:storeMappedDataAs w:val="dateTime"/>
                  <w:calendar w:val="gregorian"/>
                </w:date>
                <w:id w:val="9972011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ruce Ritze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2136321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0153585"/>
                <w:placeholder>
                  <w:docPart w:val="56B5547F386D4D57BDD1151C96DA17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54632DC617A403E840656FFF6F439D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1526534520"/>
                <w:placeholder>
                  <w:docPart w:val="D6E36BD280154E06850B6DE8417C00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08817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7617835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77499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5062227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224c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224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24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224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199EA0CBB39413899BA9ABC87B12A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56676F-CBC1-43F2-A661-6D29CF0529B3}"/>
      </w:docPartPr>
      <w:docPartBody>
        <w:p w:rsidR="009F3A54" w:rsidRDefault="00ED5C72">
          <w:pPr>
            <w:pStyle w:val="5199EA0CBB39413899BA9ABC87B12AA8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954632DC617A403E840656FFF6F439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8B00D2-3AA7-4A59-8C11-D479B8938D4C}"/>
      </w:docPartPr>
      <w:docPartBody>
        <w:p w:rsidR="005C3129" w:rsidRDefault="00ED5C72">
          <w:pPr>
            <w:pStyle w:val="954632DC617A403E840656FFF6F439D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6E36BD280154E06850B6DE8417C00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AAF698-BEC4-48CF-8B2C-7F867EF419BF}"/>
      </w:docPartPr>
      <w:docPartBody>
        <w:p w:rsidR="005C3129" w:rsidRDefault="00ED5C72">
          <w:pPr>
            <w:pStyle w:val="D6E36BD280154E06850B6DE8417C00F6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56B5547F386D4D57BDD1151C96DA17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35ABE4-AF7A-4093-A523-64730F8B7EEC}"/>
      </w:docPartPr>
      <w:docPartBody>
        <w:p w:rsidR="005C3129" w:rsidRDefault="005758AB" w:rsidP="005758AB">
          <w:pPr>
            <w:pStyle w:val="56B5547F386D4D57BDD1151C96DA178D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C3BB0"/>
    <w:rsid w:val="00555834"/>
    <w:rsid w:val="005758AB"/>
    <w:rsid w:val="00580005"/>
    <w:rsid w:val="005C3129"/>
    <w:rsid w:val="006A397E"/>
    <w:rsid w:val="006E4A0F"/>
    <w:rsid w:val="0074563D"/>
    <w:rsid w:val="007B387B"/>
    <w:rsid w:val="009C15DC"/>
    <w:rsid w:val="009F3A54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1298BB00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58A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5199EA0CBB39413899BA9ABC87B12AA8">
    <w:name w:val="5199EA0CBB39413899BA9ABC87B12AA8"/>
    <w:rPr>
      <w:kern w:val="2"/>
      <w14:ligatures w14:val="standardContextual"/>
    </w:rPr>
  </w:style>
  <w:style w:type="paragraph" w:customStyle="1" w:styleId="954632DC617A403E840656FFF6F439D0">
    <w:name w:val="954632DC617A403E840656FFF6F439D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E36BD280154E06850B6DE8417C00F6">
    <w:name w:val="D6E36BD280154E06850B6DE8417C00F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B5547F386D4D57BDD1151C96DA178D">
    <w:name w:val="56B5547F386D4D57BDD1151C96DA178D"/>
    <w:rsid w:val="005758A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7A4154C2-7FE5-4C6E-8528-F25D0551679D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0E87371A-44E5-4A53-8572-7A63A6466F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308dc21f-8940-46b7-9ee9-f86b439897b1"/>
    <ds:schemaRef ds:uri="cc811197-5a73-4d86-a206-c117da05ddaa"/>
    <ds:schemaRef ds:uri="6e990388-25d0-4212-86c6-d82dabd65f9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98</Words>
  <Characters>575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7T18:12:00Z</dcterms:modified>
  <cp:revision>3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