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ederal Risk Assessment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A qualitative risk assessment of each measure modeled in the wedge, provided by Executive staff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5"/>
        <w:gridCol w:w="1785"/>
        <w:gridCol w:w="4060"/>
      </w:tblGrid>
      <w:tr>
        <w:trPr>
          <w:tblHeader w:val="true"/>
          <w:trHeight w:val="32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Segoe UI" w:hAnsi="Segoe UI" w:eastAsia="Times New Roman" w:cs="Segoe UI"/>
                <w:b/>
                <w:b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b/>
                <w:sz w:val="20"/>
                <w:szCs w:val="20"/>
              </w:rPr>
              <w:t>Measures Modeled in Wedg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Segoe UI" w:hAnsi="Segoe UI" w:eastAsia="Times New Roman" w:cs="Segoe UI"/>
                <w:b/>
                <w:b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b/>
                <w:sz w:val="20"/>
                <w:szCs w:val="20"/>
              </w:rPr>
              <w:t>Federal Sensitivity/Risk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Segoe UI" w:hAnsi="Segoe UI" w:eastAsia="Times New Roman" w:cs="Segoe UI"/>
                <w:b/>
                <w:b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b/>
                <w:sz w:val="20"/>
                <w:szCs w:val="20"/>
              </w:rPr>
              <w:t>Rationale</w:t>
            </w:r>
          </w:p>
        </w:tc>
      </w:tr>
      <w:tr>
        <w:trPr>
          <w:trHeight w:val="32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8E8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Segoe UI" w:hAnsi="Segoe UI" w:eastAsia="Times New Roman" w:cs="Segoe UI"/>
                <w:b/>
                <w:b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b/>
                <w:sz w:val="20"/>
                <w:szCs w:val="20"/>
              </w:rPr>
              <w:t>Existing State, Local, Federal Policie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8E8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8E8" w:themeFill="background2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Segoe UI" w:hAnsi="Segoe UI" w:eastAsia="Times New Roman" w:cs="Segoe UI"/>
                <w:b/>
                <w:b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  <w:t>Federal Inflation Reduction Ac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  <w:t>High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  <w:t>Proposed federal budget rescinds most tax credits for residential and utility-scale clean electricity investments, electric vehicles, and clean energy upgrades in residential homes</w:t>
            </w:r>
          </w:p>
        </w:tc>
      </w:tr>
      <w:tr>
        <w:trPr>
          <w:trHeight w:val="32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  <w:t>Federal Vehicle Standard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  <w:t>High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  <w:t>Exec Order directs US DOT to rescind fuel economy standards being challenged in federal court</w:t>
            </w:r>
          </w:p>
        </w:tc>
      </w:tr>
      <w:tr>
        <w:trPr>
          <w:trHeight w:val="32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  <w:t>WA Zero Emission Vehicle Standard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  <w:t>High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  <w:t>Trump Administration rescinded CA emissions waiver, which serves as the regulatory authority for WA to adopt the WA policy. Being challenged in federal court.</w:t>
            </w:r>
          </w:p>
        </w:tc>
      </w:tr>
      <w:tr>
        <w:trPr>
          <w:trHeight w:val="32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  <w:t>WA Clean Energy Transformation Ac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  <w:t>Medium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  <w:t>Lack of federal funding will make it more expensive and potentially prohibitive to successfully implemen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  <w:t>Presidential memo halting federal approvals of wind energy projects, limits wind energy. Being challenged by WA AG office.</w:t>
            </w:r>
          </w:p>
        </w:tc>
      </w:tr>
      <w:tr>
        <w:trPr>
          <w:trHeight w:val="32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  <w:t>Funded Transit Investment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  <w:t>Medium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  <w:t>Funded and planned transit expansions, such as the RapidRide I line, as well as ongoing maintenance depend on current federal funding.</w:t>
            </w:r>
          </w:p>
        </w:tc>
      </w:tr>
      <w:tr>
        <w:trPr>
          <w:trHeight w:val="32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  <w:t>WA Hydrofluorocarbon Policie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  <w:t>Medium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  <w:t>Executive Order issued to block state climate change policies, unclear if this policy would apply. Being challenged in federal court by WA AG and other states</w:t>
            </w:r>
          </w:p>
        </w:tc>
      </w:tr>
      <w:tr>
        <w:trPr>
          <w:trHeight w:val="32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  <w:t>WA Climate Commitment Ac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  <w:t>Medium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  <w:t>Executive Order issued to block state climate change policies, currently being challenged in federal court by WA AG and other states</w:t>
            </w:r>
          </w:p>
        </w:tc>
      </w:tr>
      <w:tr>
        <w:trPr>
          <w:trHeight w:val="32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  <w:t>WA Clean Buildings Performance Standar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  <w:t>Low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  <w:t>Lack of federal funding will make it more expensive and potentially prohibitive to successfully implement</w:t>
            </w:r>
          </w:p>
        </w:tc>
      </w:tr>
      <w:tr>
        <w:trPr>
          <w:trHeight w:val="32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  <w:t>Seattle Building Emissions Performance Standard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  <w:t>Low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  <w:t>Lack of federal funding will make it more expensive and potentially prohibitive to successfully implement</w:t>
            </w:r>
          </w:p>
        </w:tc>
      </w:tr>
      <w:tr>
        <w:trPr>
          <w:trHeight w:val="32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  <w:t>WA State Energy Code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  <w:t>Low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  <w:t>No risk from federal government, but I-2066 challenge at State Supreme Court could threaten State Energy Code if King County court ruling not held</w:t>
            </w:r>
          </w:p>
        </w:tc>
      </w:tr>
      <w:tr>
        <w:trPr>
          <w:trHeight w:val="32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  <w:t>WA Clean Fuel Standar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  <w:t>Low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  <w:t>Executive Order issued to block state climate change policies, currently being challenged in federal court by WA AG and other states</w:t>
            </w:r>
          </w:p>
        </w:tc>
      </w:tr>
      <w:tr>
        <w:trPr>
          <w:trHeight w:val="33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8E8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Segoe UI" w:hAnsi="Segoe UI" w:eastAsia="Times New Roman" w:cs="Segoe UI"/>
                <w:b/>
                <w:b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b/>
                <w:sz w:val="20"/>
                <w:szCs w:val="20"/>
              </w:rPr>
              <w:t>2025 SCAP Proposed Action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8E8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8E8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  <w:t>WA Zero-Emission Appliance Standar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  <w:t>Medium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  <w:t>Lack of federal funding could make it more expensive and potentially prohibitive to successfully implement</w:t>
            </w:r>
          </w:p>
        </w:tc>
      </w:tr>
      <w:tr>
        <w:trPr>
          <w:trHeight w:val="32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  <w:t>Residential Point of Sale Standar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  <w:t>Medium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  <w:t>Lack of federal funding will make it more expensive and potentially prohibitive to successfully implement</w:t>
            </w:r>
          </w:p>
        </w:tc>
      </w:tr>
      <w:tr>
        <w:trPr>
          <w:trHeight w:val="32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  <w:t>Mid- and High-Range Transit Expansion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  <w:t>High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  <w:t>Lack of federal funding will make it more expensive and potentially prohibitive to successfully implement</w:t>
            </w:r>
          </w:p>
        </w:tc>
      </w:tr>
      <w:tr>
        <w:trPr>
          <w:trHeight w:val="32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  <w:t>WA Advanced Clean Fleet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  <w:t>High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  <w:t>CA retracted waiver for Advance Clean Fleet rule request to the EPA</w:t>
            </w:r>
          </w:p>
        </w:tc>
      </w:tr>
      <w:tr>
        <w:trPr>
          <w:trHeight w:val="32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  <w:t>Local reductions to landfill and wastewater methane ga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  <w:t>Medium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  <w:t>Lack of federal funding will make it more expensive and potentially prohibitive to successfully implement</w:t>
            </w:r>
          </w:p>
        </w:tc>
      </w:tr>
      <w:tr>
        <w:trPr>
          <w:trHeight w:val="32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  <w:t>Improved Organics Collectio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  <w:t>Low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8E8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Segoe UI" w:hAnsi="Segoe UI" w:eastAsia="Times New Roman" w:cs="Segoe UI"/>
                <w:b/>
                <w:b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b/>
                <w:sz w:val="20"/>
                <w:szCs w:val="20"/>
              </w:rPr>
              <w:t>Partner Proposed Action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8E8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8E8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  <w:t>Air Transport Action Group Net Zero Pla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  <w:t>High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  <w:t>Political context unlikely to drive ambitious action by private aviation industry</w:t>
            </w:r>
          </w:p>
        </w:tc>
      </w:tr>
      <w:tr>
        <w:trPr>
          <w:trHeight w:val="32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  <w:t>Northwest Ports Clean Air Strateg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  <w:t>Medium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  <w:t>Lack of federal funding will make it more expensive and potentially prohibitive to successfully implement</w:t>
            </w:r>
          </w:p>
        </w:tc>
      </w:tr>
      <w:tr>
        <w:trPr>
          <w:trHeight w:val="32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  <w:t>WSDOT Ferry Electrification Pla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  <w:t>Medium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  <w:t>WA Governor has signaled pivoting plans on ferry electrification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  <w:t>Lack of federal funding will make it more expensive and potentially prohibitive to successfully implement</w:t>
            </w:r>
          </w:p>
        </w:tc>
      </w:tr>
    </w:tbl>
    <w:p>
      <w:pPr>
        <w:pStyle w:val="Normal"/>
        <w:spacing w:before="0" w:after="160"/>
        <w:jc w:val="center"/>
        <w:rPr>
          <w:i/>
          <w:i/>
          <w:iCs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e840b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e840b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e840b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e840b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e840b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e840b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e840b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e840b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e840b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840b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840b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840b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840bb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e840bb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e840bb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e840bb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e840bb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e840bb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e840b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840b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e840b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840bb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e840b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840bb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840b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e840b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e840b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840b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e840b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27</Words>
  <Characters>3008</Characters>
  <CharactersWithSpaces>352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6:05:00Z</dcterms:created>
  <dc:creator>Tracy, Jake</dc:creator>
  <dc:description/>
  <dc:language>en-US</dc:language>
  <cp:lastModifiedBy>Tracy, Jake</cp:lastModifiedBy>
  <dcterms:modified xsi:type="dcterms:W3CDTF">2025-07-08T16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