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ptember 2, 199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Honorable Louise Mill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ir, King County Council</w:t>
      </w:r>
    </w:p>
    <w:p>
      <w:pPr>
        <w:pStyle w:val="Heading1"/>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 O U R T H O U S 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ar Councilmember Mill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Enclosed for Council consideration and adoption are two proposed ordinances relating to adoption of my recommendations for the Fall City Subarea Plan.  These ordinances propose amendments to the King County Comprehensive Plan, Title 21A of the King County Code, and area zoning.  Also included in this transmittal package is the Fall City Subarea Plan, which is posted on the King County web site at </w:t>
      </w:r>
      <w:hyperlink r:id="rId2">
        <w:r>
          <w:rPr>
            <w:rStyle w:val="InternetLink"/>
            <w:rFonts w:cs="Times New Roman" w:ascii="Times New Roman" w:hAnsi="Times New Roman"/>
            <w:color w:val="auto"/>
            <w:sz w:val="24"/>
          </w:rPr>
          <w:t>http://www.metrokc.gov/ddes/lusd/fallcity.htm</w:t>
        </w:r>
      </w:hyperlink>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Fall City subarea planning project began a year ago.  The Department of Development and Environmental Services (DDES) staff conducted an extensive public participation process throughout the development of the Fall City Subarea Plan.  Local residents were appointed to the Fall City Subarea Plan Citizens Advisory Committee (CAC) by Robert Derrick, the former director of DDES.  The CAC held 11 meetings from October, 1998 through March, 1999.  There were four community meetings; two meetings in August and September of 1998 to recruit volunteers for the CAC and identify initial community issues, one in January, 1999 to present the CAC’s recommendations, and one in August, 1999 to present my recommendations for the Fall City Subarea Plan.  I participated in the two community meetings held this year and was pleased at the large turnout and strong support for this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verall, this subarea plan is a consensus document that reflects the community’s values and goals for Fall City.  You will see very few differences between my recommendations and the CAC recommend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 thank the CAC members and all members of the community who invested great energy and effort to make this plan a reality.  I am very supportive of the community’s efforts to preserve the unique qualities and rural character of Fall City and the surrounding area.  We have an exciting opportunity to develop a rural protection program for the Fall City area as part of the implementation of this plan, and to use this as a model for other rural areas of the county.</w:t>
      </w:r>
      <w:r>
        <w:br w:type="page"/>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Honorable Louise Mill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ptember 2, 199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age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proposed ordinances were sent to the State of Washington, as required by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AC 365-195-820 and to the Unincorporated Area Councils.  A SEPA threshold determination of non-significance also has been publish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f you have any questions or concerns, please feel free to contact Greg Kipp, Acting Director, Department of Development and Environmental Services, at 296-67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n Si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John Chelminiak,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Heading1"/>
        <w:tabs>
          <w:tab w:val="clear" w:pos="0"/>
        </w:tabs>
        <w:suppressAutoHyphens w:val="false"/>
        <w:rPr>
          <w:rFonts w:ascii="Times New Roman" w:hAnsi="Times New Roman" w:cs="Times New Roman"/>
        </w:rPr>
      </w:pPr>
      <w:r>
        <w:rPr>
          <w:rFonts w:cs="Times New Roman" w:ascii="Times New Roman" w:hAnsi="Times New Roman"/>
        </w:rPr>
        <w:tab/>
        <w:tab/>
        <w:tab/>
        <w:t xml:space="preserve">  Anne Noris, Clerk of the Council</w:t>
      </w:r>
    </w:p>
    <w:p>
      <w:pPr>
        <w:pStyle w:val="Normal"/>
        <w:rPr/>
      </w:pPr>
      <w:r>
        <w:rPr/>
        <w:tab/>
      </w:r>
      <w:r>
        <w:rPr>
          <w:rFonts w:cs="Times New Roman" w:ascii="Times New Roman" w:hAnsi="Times New Roman"/>
          <w:sz w:val="24"/>
        </w:rPr>
        <w:t>Greg Kipp, Acting Director, Department of Development and Environmental Services</w:t>
      </w:r>
    </w:p>
    <w:sectPr>
      <w:type w:val="nextPage"/>
      <w:pgSz w:w="12240" w:h="15840"/>
      <w:pgMar w:left="1584" w:right="1584"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ddes/lusd/fallc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2:12:00Z</dcterms:created>
  <dc:creator>Susan Marlin</dc:creator>
  <dc:description/>
  <dc:language>en-US</dc:language>
  <cp:lastModifiedBy>Valued Gateway Customer</cp:lastModifiedBy>
  <cp:lastPrinted>1999-08-25T14:06:00Z</cp:lastPrinted>
  <dcterms:modified xsi:type="dcterms:W3CDTF">1999-09-03T22:12:00Z</dcterms:modified>
  <cp:revision>2</cp:revision>
  <dc:subject/>
  <dc:title>Date</dc:title>
</cp:coreProperties>
</file>