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epartment of Judicial Administration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,565,796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2.7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15,9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18,851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4,663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2.7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4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0.4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ental Illness and Drug Dependency sales tax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color w:val="000000" w:themeColor="text1"/>
          <w:szCs w:val="24"/>
        </w:rPr>
        <w:t>The Department of Judicial Administration (DJA) Mental Illness and Drug Dependency (MIDD) appropriation unit is where costs associated with Adult Drug Court are budgeted</w:t>
      </w:r>
      <w:r>
        <w:rPr>
          <w:rFonts w:cs="Arial" w:ascii="Arial" w:hAnsi="Arial"/>
          <w:color w:val="000000"/>
          <w:szCs w:val="24"/>
        </w:rPr>
        <w:t xml:space="preserve">.  Adult Drug Court is a therapeutic court for offenders with substance abuse issues, combining treatment and judicial supervision.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6-2027 Biennial Budget would increase the DJA MIDD allocation by approximately $97,000 due primarily to base budget adjustments resulting from labor costs and central rates. The proposed budget captures salary savings of approximately $55,000 from employee turnover without reducing FTE authority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szCs w:val="24"/>
        </w:rPr>
        <w:t>Staff have not identified any key issues for this appropriation uni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b1e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b1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e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d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d6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b1eec"/>
    <w:pPr/>
    <w:rPr>
      <w:sz w:val="20"/>
    </w:rPr>
  </w:style>
  <w:style w:type="paragraph" w:styleId="ListParagraph">
    <w:name w:val="List Paragraph"/>
    <w:basedOn w:val="Normal"/>
    <w:uiPriority w:val="34"/>
    <w:qFormat/>
    <w:rsid w:val="004428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87d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d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7a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C0468-E40A-48AF-B309-AF303F8A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3:00Z</dcterms:created>
  <dc:creator>Porter, Samantha</dc:creator>
  <dc:description/>
  <dc:language>en-US</dc:language>
  <cp:lastModifiedBy>Paul, Gene</cp:lastModifiedBy>
  <dcterms:modified xsi:type="dcterms:W3CDTF">2025-10-03T0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