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Ames Lake Water Association Water System Plan, September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9-0087 would approve the Ames Lake Water Association Water System Plan, September 2018, meeting the requirement for a water utility to provide wat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s Lake Water Association (ALWA) owns and operates a Class A water system. The ALWA is located in unincorporated King County north of the community of Fall City, and west across the Snoqualmie River from the City of Carnation. In 2016, the ALWA’s water system provided service to a population of approximately 3,104 residents through 1,107 active residential connections. The ALWA currently serves two customer classes, residential and commercial. Average daily water demand is approximately 181,700 gallons per day (gpd). The previous water system plan is dated 2008 and was approved in 2010 by King County Ordinance 16768.</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ing County has adopted a Comprehensive Plan that includes policies that address water policies for facilities and services, calling for consistency with other adopted plans, pursuit of reclaimed water, water conservation, and protection of water resour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AMES LAKE WATER ASSOCIATION WATER SYSTEM PLAN, sEPTEM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in December 2018 (see Attachment 4 to this staff report for a more detailed description of the UTRC review). The UTRC found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Area: </w:t>
      </w:r>
      <w:r>
        <w:rPr>
          <w:rFonts w:cs="Arial" w:ascii="Arial" w:hAnsi="Arial"/>
        </w:rPr>
        <w:t>The ALWA is located in unincorporated King County north of the community of Fall City, and west across the Snoqualmie River from the City of Carnation. Its water system provides service to an area of approximately ten square miles, and primarily covers the upland areas known as Tolt Hill. The water service area for ALWA is bordered by the City of Carnation water system, Sammamish Plateau Water, Camp Korey (former Nestle Regional Training Center), and the Fall City Water District. The ALWA has no plans to expand its service area in the fu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pply: </w:t>
      </w:r>
      <w:r>
        <w:rPr>
          <w:rFonts w:cs="Arial" w:ascii="Arial" w:hAnsi="Arial"/>
        </w:rPr>
        <w:t xml:space="preserve">The major components of the ALWA's water system include eight groundwater wells, two treatment facilities, six reservoirs and three booster stations to serve seven pressure zones through nearly 39 miles of pipeline. The ALWA owns eight wells with an ability to produce approximately 397.32 acre-feet per year of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TRC determined that the Association’s water plan demonstrates the ALWA’s abil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wth:</w:t>
      </w:r>
      <w:r>
        <w:rPr>
          <w:rFonts w:cs="Arial" w:ascii="Arial" w:hAnsi="Arial"/>
        </w:rPr>
        <w:t xml:space="preserve"> The projected daily demand in 2036 is 210,700 gallons per day (gpd). The current annual water rights are projected to meet the ALWA's demands through the 20-year period. The Association states that water supply will support anticipated near-term growt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Plan contains a ten-year capital improvement program (CIP) with an estimated cost of approximately $2.5 million dollars. Two booster station projects and four distribution system projects are identified in the CIP. The anticipated funding sources for the proposed improvement projects include rates and water service f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PA: </w:t>
      </w:r>
      <w:r>
        <w:rPr>
          <w:rFonts w:cs="Arial" w:ascii="Arial" w:hAnsi="Arial"/>
        </w:rPr>
        <w:t>The ALWA completed a State Environmental Policy Act (SEPA) checklist for the Plan and, King County, as lead agency, issued a determination of nonsignificance for the issuance of the Plan on October 25, 2018.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Steve Hirschey, Chair, Utilities Technical Review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087 (attachments available in the Clerk’s office)</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UTRC Matrix</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6BE30-D42B-40EA-B6BA-118780A49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3</Words>
  <Characters>4180</Characters>
  <CharactersWithSpaces>490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4:00Z</dcterms:created>
  <dc:creator>Monica Clarke</dc:creator>
  <dc:description/>
  <dc:language>en-US</dc:language>
  <cp:lastModifiedBy>Newman, Erica</cp:lastModifiedBy>
  <cp:lastPrinted>2015-03-13T15:09:00Z</cp:lastPrinted>
  <dcterms:modified xsi:type="dcterms:W3CDTF">2019-05-10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