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Metropolitan King County Council</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Budget and Fiscal Management Committe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rFonts w:ascii="Times New Roman" w:hAnsi="Times New Roman" w:cs="Times New Roman"/>
              </w:rPr>
            </w:pPr>
            <w:r>
              <w:rPr>
                <w:rFonts w:cs="Times New Roman" w:ascii="Times New Roman" w:hAnsi="Times New Roman"/>
                <w:b/>
                <w:bCs/>
              </w:rPr>
              <w:t>AGENDA ITEM:</w:t>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6</w:t>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cPr>
          <w:p>
            <w:pPr>
              <w:pStyle w:val="Normal"/>
              <w:rPr>
                <w:rFonts w:ascii="Times New Roman" w:hAnsi="Times New Roman" w:cs="Times New Roman"/>
              </w:rPr>
            </w:pPr>
            <w:r>
              <w:rPr>
                <w:rFonts w:cs="Times New Roman" w:ascii="Times New Roman" w:hAnsi="Times New Roman"/>
                <w:b/>
                <w:bCs/>
              </w:rPr>
              <w:t>DATE:</w:t>
            </w:r>
          </w:p>
        </w:tc>
        <w:tc>
          <w:tcPr>
            <w:tcW w:w="2957" w:type="dxa"/>
            <w:tcBorders/>
          </w:tcPr>
          <w:p>
            <w:pPr>
              <w:pStyle w:val="Normal"/>
              <w:jc w:val="center"/>
              <w:rPr>
                <w:rFonts w:ascii="Times New Roman" w:hAnsi="Times New Roman" w:cs="Times New Roman"/>
                <w:b/>
                <w:b/>
              </w:rPr>
            </w:pPr>
            <w:r>
              <w:rPr>
                <w:rFonts w:cs="Times New Roman" w:ascii="Times New Roman" w:hAnsi="Times New Roman"/>
                <w:b/>
              </w:rPr>
              <w:t>September 29, 2004</w:t>
            </w:r>
          </w:p>
        </w:tc>
      </w:tr>
      <w:tr>
        <w:trPr/>
        <w:tc>
          <w:tcPr>
            <w:tcW w:w="2268" w:type="dxa"/>
            <w:tcBorders/>
          </w:tcPr>
          <w:p>
            <w:pPr>
              <w:pStyle w:val="Normal"/>
              <w:rPr>
                <w:rFonts w:ascii="Times New Roman" w:hAnsi="Times New Roman" w:cs="Times New Roman"/>
              </w:rPr>
            </w:pPr>
            <w:r>
              <w:rPr>
                <w:rFonts w:cs="Times New Roman" w:ascii="Times New Roman" w:hAnsi="Times New Roman"/>
                <w:b/>
                <w:bCs/>
              </w:rPr>
              <w:t>PRPOSED ORDINANCE No.:</w:t>
            </w:r>
          </w:p>
        </w:tc>
        <w:tc>
          <w:tcPr>
            <w:tcW w:w="1710" w:type="dxa"/>
            <w:tcBorders>
              <w:top w:val="single" w:sz="8" w:space="0" w:color="000000"/>
              <w:bottom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2004-0393</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EPARED BY:</w:t>
            </w:r>
          </w:p>
        </w:tc>
        <w:tc>
          <w:tcPr>
            <w:tcW w:w="2957"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William Nogle</w:t>
            </w:r>
          </w:p>
          <w:p>
            <w:pPr>
              <w:pStyle w:val="Normal"/>
              <w:jc w:val="center"/>
              <w:rPr>
                <w:rFonts w:ascii="Times New Roman" w:hAnsi="Times New Roman" w:cs="Times New Roman"/>
              </w:rPr>
            </w:pPr>
            <w:r>
              <w:rPr>
                <w:rFonts w:cs="Times New Roman" w:ascii="Times New Roman" w:hAnsi="Times New Roman"/>
                <w:b/>
                <w:bCs/>
              </w:rPr>
              <w:t>And David Layton</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u w:val="single"/>
        </w:rPr>
        <w:t>STAFF REPORT</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bCs/>
        </w:rPr>
      </w:pPr>
      <w:r>
        <w:rPr>
          <w:rFonts w:cs="Times New Roman" w:ascii="Times New Roman" w:hAnsi="Times New Roman"/>
          <w:b/>
          <w:bCs/>
          <w:u w:val="single"/>
        </w:rPr>
        <w:t>SUBJECT</w:t>
      </w:r>
      <w:r>
        <w:rPr>
          <w:rFonts w:cs="Times New Roman" w:ascii="Times New Roman" w:hAnsi="Times New Roman"/>
          <w:b/>
          <w:bCs/>
        </w:rPr>
        <w:t>:</w:t>
      </w:r>
    </w:p>
    <w:p>
      <w:pPr>
        <w:pStyle w:val="Normal"/>
        <w:ind w:right="-720" w:hanging="0"/>
        <w:rPr/>
      </w:pPr>
      <w:r>
        <w:rPr>
          <w:rFonts w:cs="Times New Roman" w:ascii="Times New Roman" w:hAnsi="Times New Roman"/>
        </w:rPr>
        <w:t>This proposed ordinance, if approved by the Council, will authorize the Executive to execute the necessary documents to surplus and sell the Johnson Hardware Building by offering the property to the public via listing with a commercial real estate service.</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BACKGROUND</w:t>
      </w:r>
      <w:r>
        <w:rPr>
          <w:rFonts w:cs="Times New Roman" w:ascii="Times New Roman" w:hAnsi="Times New Roman"/>
          <w:b/>
          <w:bCs/>
        </w:rPr>
        <w:t>:</w:t>
      </w:r>
    </w:p>
    <w:p>
      <w:pPr>
        <w:pStyle w:val="Normal"/>
        <w:rPr>
          <w:rFonts w:ascii="Times New Roman" w:hAnsi="Times New Roman" w:cs="Times New Roman"/>
          <w:b/>
          <w:b/>
          <w:i/>
          <w:i/>
        </w:rPr>
      </w:pPr>
      <w:r>
        <w:rPr>
          <w:rFonts w:cs="Times New Roman" w:ascii="Times New Roman" w:hAnsi="Times New Roman"/>
        </w:rPr>
        <w:t xml:space="preserve">The Johnson Hardware Building is located at 590 First Avenue South in Seattle.  The property is irregular in shape, lying between Railroad Way South and Occidental Avenue South.  The land area is approximately 21,478 square feet, with 265 feet of frontage on Railroad Way and 241 feet on Occidental.  A site map is included as Attachment A to the proposed ordinance.  </w:t>
      </w:r>
      <w:r>
        <w:rPr>
          <w:rFonts w:cs="Times New Roman" w:ascii="Times New Roman" w:hAnsi="Times New Roman"/>
          <w:b/>
          <w:i/>
        </w:rPr>
        <w:t>This property has been appraised at $2.35 mill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Located on the property is a two-story brick building that was built in 1903.  The building is approximately 42,668 square feet in size.  It has been used primarily as a warehouse over the years.  </w:t>
      </w:r>
      <w:r>
        <w:rPr>
          <w:rFonts w:cs="Times New Roman" w:ascii="Times New Roman" w:hAnsi="Times New Roman"/>
          <w:bCs/>
        </w:rPr>
        <w:t>This property was acquired from the Johnson family by King County in May 1980 at a cost of $950,000, as part of the Kingdome development project.</w:t>
      </w:r>
      <w:r>
        <w:rPr>
          <w:rFonts w:cs="Times New Roman" w:ascii="Times New Roman" w:hAnsi="Times New Roman"/>
        </w:rPr>
        <w:t xml:space="preserve">  From 1980 to 1997, the building was used by the Kingdome stadium authority and the Seattle Mariners as a storag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Johnson Building was acquired with voter-backed bond proceeds, as part of the Kingdome development, the custodian Stadium Fund has been cl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04 budget ordinance (Ordinance 14797) includes the following proviso in Section 22 with regard to the Property Services appropriation:</w:t>
      </w:r>
    </w:p>
    <w:p>
      <w:pPr>
        <w:pStyle w:val="Normal"/>
        <w:rPr>
          <w:rFonts w:ascii="Times New Roman" w:hAnsi="Times New Roman" w:cs="Times New Roman"/>
        </w:rPr>
      </w:pPr>
      <w:r>
        <w:rPr>
          <w:rFonts w:cs="Times New Roman" w:ascii="Times New Roman" w:hAnsi="Times New Roman"/>
        </w:rPr>
      </w:r>
    </w:p>
    <w:p>
      <w:pPr>
        <w:pStyle w:val="Flush1CS1"/>
        <w:tabs>
          <w:tab w:val="left" w:pos="720" w:leader="none"/>
          <w:tab w:val="right" w:pos="8554" w:leader="none"/>
        </w:tabs>
        <w:ind w:left="720" w:hanging="0"/>
        <w:rPr>
          <w:szCs w:val="24"/>
        </w:rPr>
      </w:pPr>
      <w:r>
        <w:rPr>
          <w:szCs w:val="24"/>
        </w:rPr>
        <w:t>Of this appropriation, $500,000 shall only be expended or encumbered after the council has adopted an ordinance authorizing the sale of surplus property, known as the Johnson Building, and directing deposit of the net proceeds to the proper county fund or account in accordance with K.C.C. 4.56.13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The 2004 budget for Property Services is $2,435,264 so this budget restriction amounts to roughly 21% of the total appropriation for the program.</w:t>
      </w:r>
      <w:r>
        <w:br w:type="page"/>
      </w:r>
    </w:p>
    <w:p>
      <w:pPr>
        <w:pStyle w:val="Normal"/>
        <w:rPr>
          <w:rFonts w:ascii="Times New Roman" w:hAnsi="Times New Roman" w:cs="Times New Roman"/>
          <w:b/>
          <w:b/>
          <w:bCs/>
          <w:u w:val="single"/>
        </w:rPr>
      </w:pPr>
      <w:r>
        <w:rPr>
          <w:rFonts w:cs="Times New Roman" w:ascii="Times New Roman" w:hAnsi="Times New Roman"/>
          <w:b/>
          <w:bCs/>
          <w:u w:val="single"/>
        </w:rPr>
        <w:t>ANALYSIS:</w:t>
      </w:r>
    </w:p>
    <w:p>
      <w:pPr>
        <w:pStyle w:val="Normal"/>
        <w:rPr/>
      </w:pPr>
      <w:r>
        <w:rPr>
          <w:rFonts w:cs="Times New Roman" w:ascii="Times New Roman" w:hAnsi="Times New Roman"/>
          <w:bCs/>
        </w:rPr>
        <w:t>Voters in the State of Washington in June 1997 approved Referendum 48 (the Stadium Act).  This referendum created the Washington State Public Stadium Authority (PSA) and authorized the financing, construction, ownership, and operation of a stadium and exhibition center suitable for National Football League football and Olympic and World Cup soccer games.  The Stadium Act authorized the PSA and “team affiliate” (First and Goal, Inc.) to determine the site and overall design of the stadium and exhibition cen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King County was required by the Stadium Act to acquire properties that the County and the PSA mutually determined would be necessary for the stadium project.  In the event that the Kingdome site was determined by the PSA and First and Goal, Inc. (FGI) to be the preferred site for the new stadium, the County would transfer the necessary properties to the PSA.  The Kingdome site was chosen and various properties were transferred in 1998 to the PS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Johnson Building was already owned by the County but was not one of the properties that the County transferred to the PSA as being necessary for the stadium project.  However, on September 8, 1998, the Council via Ordinance 13262 authorized the Executive to enter into an agreement that allowed FGI to purchase an option for the Johnson Building.  The PSA was also granted the authority to use the Johnson Building for storage and this use continues to this day.  In March of 2000, the County granted an option to FGI to purchase the Johnson Building.  This option was to extend one year from the issuance of the certificate of occupancy for the new stadium.  The certificate of occupancy was issued on July 19, 2002.  Therefore, the option by FGI to purchase the Johnson Building expired on July 19, 200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FGI option did not restrict the use to which FGI could devote the property if FGI exercised their purchase option.  However, the option did specify that FGI would receive a $300,000 “discount”</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if they purchased the property and devoted it to artist live/work lof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rdinance 13262 noted that, as part of the circumstances justifying giving FGI an option on the Johnson Building property, “FGI has completed numerous studies and assembled a body of data for the purpose of determining physical and environmental factors which affect development of the Kingdome site.”  This effort on the part of FGI made them “uniquely able to access and use this information in determining the feasibility of North Lot and Johnson Building development.”  Further, FGI agreed to perform pre-development feasibility and design work on the North Lot and Johnson Building as part of the consideration for the option.  In the event that FGI decided not to exercise their option on these properties, the work product of the pre-development feasibility and design work would be turned over to the County without char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ile the Johnson Building is the subject of this proposed ordinance, staff noted that Ordinance 13262 provides that the PSA may seek transfer of the title to the “north half” of the North Lot from the County to the PSA if development of this property has not taken place before 20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Use of Sale Proceeds:</w:t>
      </w:r>
    </w:p>
    <w:p>
      <w:pPr>
        <w:pStyle w:val="Normal"/>
        <w:rPr/>
      </w:pPr>
      <w:r>
        <w:rPr>
          <w:rFonts w:cs="Times New Roman" w:ascii="Times New Roman" w:hAnsi="Times New Roman"/>
          <w:bCs/>
        </w:rPr>
        <w:t>The 2004 budget ordinance (Ordinance 14797) included also included the following proviso in Section 22:</w:t>
      </w:r>
    </w:p>
    <w:p>
      <w:pPr>
        <w:pStyle w:val="Normal"/>
        <w:rPr>
          <w:rFonts w:ascii="Times New Roman" w:hAnsi="Times New Roman" w:cs="Times New Roman"/>
          <w:bCs/>
        </w:rPr>
      </w:pPr>
      <w:r>
        <w:rPr>
          <w:rFonts w:cs="Times New Roman" w:ascii="Times New Roman" w:hAnsi="Times New Roman"/>
          <w:bCs/>
        </w:rPr>
      </w:r>
    </w:p>
    <w:p>
      <w:pPr>
        <w:pStyle w:val="Normal"/>
        <w:ind w:left="1100" w:hanging="0"/>
        <w:rPr>
          <w:rFonts w:ascii="Times New Roman" w:hAnsi="Times New Roman" w:cs="Times New Roman"/>
          <w:bCs/>
        </w:rPr>
      </w:pPr>
      <w:r>
        <w:rPr>
          <w:rFonts w:cs="Times New Roman" w:ascii="Times New Roman" w:hAnsi="Times New Roman"/>
        </w:rPr>
        <w:t>Consistent with the policies established in the 1998 Budget Ordinance, Ordinance 12926, any excess proceeds from the sale of the Kingdome property known as the Johnson Building, after meeting the requirements of Ordinance 13262 to support the housing opportunity fund, shall be used only for the acquisition, development, maintenance and operation of outdoor sports fields for youth and dedicated to the youth sports facility grant fund as an endowment reser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Under the provisions of Ordinance 13262, at a minimum, the first $3 million of proceeds from the possible sale of what is referred to as the “North Lot” to a developer  would be set aside to subsidize housing units within King County for households earning less than 80% of median income.  With regard to the Johnson Building, however, no such provision was included in the ordinance with regard to proceeds from the sale of that proper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Cs/>
        </w:rPr>
        <w:t xml:space="preserve">Under King County Code 4.56.130, on transactions with gross sale proceeds of $250,000 or greater that are to “accrue to the current expense fund, ten percent of the gross proceeds are to be deposited into the arts and cultural development fund” for transfer to the 4 Culture organization.  Property Services has requested an opinion from the Prosecuting Attorney as to whether or not this ten percent for art provision applies to the Johnson Building.  </w:t>
      </w:r>
      <w:r>
        <w:rPr>
          <w:rFonts w:cs="Times New Roman" w:ascii="Times New Roman" w:hAnsi="Times New Roman"/>
          <w:b/>
          <w:bCs/>
          <w:i/>
        </w:rPr>
        <w:t>The Prosecuting Attorney has provided an informal opinion that proceeds from the sale of the Johnson Building are not subject to K.C.C. 4.56.130 because the Council has directed by ordinance that they accrue to the youth sports facility grant fund.  A copy of this informal opinion is attached as Attachment 5.</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King County Code (KCC) Provisions Regarding Declaration of Property as Surplus</w:t>
      </w:r>
    </w:p>
    <w:p>
      <w:pPr>
        <w:pStyle w:val="Normal"/>
        <w:rPr/>
      </w:pPr>
      <w:r>
        <w:rPr>
          <w:rFonts w:cs="Times New Roman" w:ascii="Times New Roman" w:hAnsi="Times New Roman"/>
          <w:bCs/>
        </w:rPr>
        <w:t xml:space="preserve">Under the provisions of the KCC, the Facilities Management Division (FMD) of the Department of Executive Services is the agency responsible for the administrative processes of acquiring, disposing, inventorying, leasing and managing real property other than that devoted to parks and recreation, open space, utilities, or transportation.  Under this provision, the Johnson Building falls under the authority of FM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ach year, departments are to report to FMD on the status of all real property under their custodianship.  Departments are to justify the continued retention of all properties.  If in FMD’s opinion the department has not justified retention of a property, or if the department identifies properties that are surplus to their needs, FMD is required to “shop” the property to all other County agencies.  If no other agency expresses an interest in the property to use in the provision of essential services, FMD is then required to determine if the property is suitable for use for affordable hous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be suitable for affordable housing, the property must be within the Urban Growth Area and be zoned residential.  Any affordable housing development proposed for the site would have to be compatible with the neighborho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rPr>
      </w:pPr>
      <w:r>
        <w:rPr>
          <w:rFonts w:cs="Times New Roman" w:ascii="Times New Roman" w:hAnsi="Times New Roman"/>
          <w:b/>
          <w:i/>
        </w:rPr>
        <w:t>At the Committee meeting on September 23 there were some questions about the meaning of the terms affordable housing, low-income housing and market rate housing.  The definitions of these terms can be gleaned from the Revised Code of Washington.</w:t>
      </w:r>
    </w:p>
    <w:p>
      <w:pPr>
        <w:pStyle w:val="Normal"/>
        <w:rPr/>
      </w:pPr>
      <w:r>
        <w:rPr>
          <w:rFonts w:cs="Times New Roman" w:ascii="Times New Roman" w:hAnsi="Times New Roman"/>
          <w:b/>
          <w:i/>
        </w:rPr>
        <w:t>RCW 43.63A.510 defines these terms as follow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 Affordable housing means residential housing that is rented or owned by a person who qualifies as a very low-income, low-income, or moderate-income household or who is from a special needs population, and whose monthly housing costs, including utilities other than telephone, do not exceed thirty percent of the household's monthly inco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Very low-income household means a single person, family, or unrelated persons living together whose income is at or below fifty percent of the median income, adjusted for household size, for the county where the affordable housing is located.</w:t>
        <w:br/>
        <w:br/>
        <w:t>3.  Low-income household means a single person, family, or unrelated persons living together whose income is more than fifty percent but is at or below eighty percent of the median income where the affordable housing is located.</w:t>
        <w:br/>
        <w:br/>
        <w:t>4.  Moderate-income household means a single person, family, or unrelated persons living together whose income is more than eighty percent but is at or below one hundred fifteen percent of the median income where the affordable housing is loca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KCC 4.56.070 E. follows the RCW in defining affordable housing as housing whose monthly costs including non-telephone utilities are less than or equal to 30% of the household's monthly income, where the household is at or below moderate-income standards as defined in the RCW.  In King County, the median household income is $65,400 and the average household size is 2.39 persons.  As noted above, the RCW defines a moderate-income household as one which earns 115% or less of the median.  In King County, that amount is $75,200.  Under these standards, housing would qualify as "affordable" if the housing costs totaled $1,880 or less per month.  For very low or low income households, housing costs would have to range from $817 per month to $1,308 per mont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arket rate housing would be housing that does not meet the above definitions i.e housing affordable to households earning more than 115% of median incom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If no other department or agency expresses a need for a particular property and the property does not meet the affordable housing guidelines, FMD is then empowered to declare the property as surplu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Once the property is declared surplus, FMD is required to review other possible uses of the property before it is offered for sale.  These other uses include:</w:t>
      </w:r>
    </w:p>
    <w:p>
      <w:pPr>
        <w:pStyle w:val="Normal"/>
        <w:numPr>
          <w:ilvl w:val="0"/>
          <w:numId w:val="2"/>
        </w:numPr>
        <w:rPr>
          <w:rFonts w:ascii="Times New Roman" w:hAnsi="Times New Roman" w:cs="Times New Roman"/>
          <w:bCs/>
        </w:rPr>
      </w:pPr>
      <w:r>
        <w:rPr>
          <w:rFonts w:cs="Times New Roman" w:ascii="Times New Roman" w:hAnsi="Times New Roman"/>
          <w:bCs/>
        </w:rPr>
        <w:t>Exchange for other privately or publicly owned land that would meet a County need;</w:t>
      </w:r>
    </w:p>
    <w:p>
      <w:pPr>
        <w:pStyle w:val="Normal"/>
        <w:numPr>
          <w:ilvl w:val="0"/>
          <w:numId w:val="2"/>
        </w:numPr>
        <w:rPr>
          <w:rFonts w:ascii="Times New Roman" w:hAnsi="Times New Roman" w:cs="Times New Roman"/>
          <w:bCs/>
        </w:rPr>
      </w:pPr>
      <w:r>
        <w:rPr>
          <w:rFonts w:cs="Times New Roman" w:ascii="Times New Roman" w:hAnsi="Times New Roman"/>
          <w:bCs/>
        </w:rPr>
        <w:t>Lease with restrictive covenants;</w:t>
      </w:r>
    </w:p>
    <w:p>
      <w:pPr>
        <w:pStyle w:val="Normal"/>
        <w:numPr>
          <w:ilvl w:val="0"/>
          <w:numId w:val="2"/>
        </w:numPr>
        <w:rPr>
          <w:rFonts w:ascii="Times New Roman" w:hAnsi="Times New Roman" w:cs="Times New Roman"/>
          <w:bCs/>
        </w:rPr>
      </w:pPr>
      <w:r>
        <w:rPr>
          <w:rFonts w:cs="Times New Roman" w:ascii="Times New Roman" w:hAnsi="Times New Roman"/>
          <w:bCs/>
        </w:rPr>
        <w:t>Use by other governmental agencies;</w:t>
      </w:r>
    </w:p>
    <w:p>
      <w:pPr>
        <w:pStyle w:val="Normal"/>
        <w:numPr>
          <w:ilvl w:val="0"/>
          <w:numId w:val="2"/>
        </w:numPr>
        <w:rPr>
          <w:rFonts w:ascii="Times New Roman" w:hAnsi="Times New Roman" w:cs="Times New Roman"/>
          <w:bCs/>
        </w:rPr>
      </w:pPr>
      <w:r>
        <w:rPr>
          <w:rFonts w:cs="Times New Roman" w:ascii="Times New Roman" w:hAnsi="Times New Roman"/>
          <w:bCs/>
        </w:rPr>
        <w:t>Retention by the County if in a floodplain or slide hazard area; and,</w:t>
      </w:r>
    </w:p>
    <w:p>
      <w:pPr>
        <w:pStyle w:val="Normal"/>
        <w:numPr>
          <w:ilvl w:val="0"/>
          <w:numId w:val="2"/>
        </w:numPr>
        <w:rPr>
          <w:rFonts w:ascii="Times New Roman" w:hAnsi="Times New Roman" w:cs="Times New Roman"/>
          <w:bCs/>
        </w:rPr>
      </w:pPr>
      <w:r>
        <w:rPr>
          <w:rFonts w:cs="Times New Roman" w:ascii="Times New Roman" w:hAnsi="Times New Roman"/>
          <w:bCs/>
        </w:rPr>
        <w:t>Use by nonprofit entities for public purpos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If the property is not appropriate for or cannot meet one of the uses above, the Executive may decide that the best course of action is to sell the proper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King County Code Provisions Regarding Sale of Surplus Real Property</w:t>
      </w:r>
    </w:p>
    <w:p>
      <w:pPr>
        <w:pStyle w:val="Normal"/>
        <w:rPr/>
      </w:pPr>
      <w:r>
        <w:rPr>
          <w:rFonts w:cs="Times New Roman" w:ascii="Times New Roman" w:hAnsi="Times New Roman"/>
          <w:bCs/>
        </w:rPr>
        <w:t>King County Code 4.56.080 requires Council approval by motion</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prior to the Executive disposing of property that has been declared surplus in accordance with the process and procedures discussed abo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King County Code 4.56.100 provides for the sale of real and personal property.  Generally, all sales are to be to the highest responsible bidder at public auction or by sealed bid.  However, there are exceptions.  One exception is if the property is to be sold to another governmental agency.  A second exception is to list the property with a commercial real estate broker if, in the opinion of the Real Estate Services Division, the County will receive a greater return than if the property were sold at public auction or by sealed bi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ffordable Housing</w:t>
      </w:r>
    </w:p>
    <w:p>
      <w:pPr>
        <w:pStyle w:val="Normal"/>
        <w:rPr/>
      </w:pPr>
      <w:r>
        <w:rPr>
          <w:rFonts w:cs="Times New Roman" w:ascii="Times New Roman" w:hAnsi="Times New Roman"/>
          <w:bCs/>
        </w:rPr>
        <w:t>The Executive noted that the current appraised value of the property “as is” is $2,350,000.  This is in accordance with an appraisal done by Real Estate Services in February of this year.  Real Estate Services has determined that the age of the structure and the floor plan restrict use of the building to warehousing unless substantial work is undertaken.  Their estimate is that over the next 3 to 5 years about $300,000 of deferred maintenance work will be needed just to keep the building in use as a warehouse.  This includes a new roof and repairs to the freight elevator.  Over a longer term, 10 years, another $750,000 would need to be spent for a new elevator and other upgrades.  The building was damaged in the 2001 earthquake.  Repairs and mitigation has been done at total cost of just over $1 million with the use of a Federal Emergency Management Agency grant and insurance reimbursements.</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However, none of that work addressed the maintenance nee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ccording to the transmittal letter, Real Estate Services conducted an affordable housing survey in spring 2004.  In our meetings with Executive staff, it appears that this “survey” consisted of a review of work done by three other organizations, Historic Seattle, Martin Smith, and Art Space, with regard to the feasibility and estimated costs of adapting the property for affordable housing.  Based on this review Real Estate Services concluded that the property would have to be sold at substantially less than the fair market value in order for affordable housing on the site to be economically feasibl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Executive noted in his transmittal letter:  “Based on the current status of the building, the real estate market and the length of time necessary to complete sale transactions it is unlikely that the county will realize the sale proceed fiscal effect before 2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STRIKING AMENDMENT S1:</w:t>
      </w:r>
    </w:p>
    <w:p>
      <w:pPr>
        <w:pStyle w:val="Normal"/>
        <w:rPr>
          <w:rFonts w:ascii="Times New Roman" w:hAnsi="Times New Roman" w:cs="Times New Roman"/>
        </w:rPr>
      </w:pPr>
      <w:r>
        <w:rPr>
          <w:rFonts w:cs="Times New Roman" w:ascii="Times New Roman" w:hAnsi="Times New Roman"/>
        </w:rPr>
        <w:t>Striking Amendment S1 makes one substantive correction to the ordinance in addition to several technical corrections.  The substantive correction addresses the issue of how the Johnson Building would be sold.  As transmitted, the proposed ordinance would give the Executive authority to sell the property to the public by listing the property with a commercial real estate service.  This was not the intent of the Executive.  Staff learned in discussions with Executive staff that the intent was to sell the property through a competitive bid process by the issuance of a request for proposals (RFP).  Real Estate Services is already aware of interest in the property and believe that this approach would lead to the greatest financial return to the County.  Listing the property with a commercial real estate service would mean that the County would pay a commission to the real estate broker, thereby reducing the net return to the Count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REASONABLENESS:</w:t>
      </w:r>
    </w:p>
    <w:p>
      <w:pPr>
        <w:pStyle w:val="Normal"/>
        <w:rPr>
          <w:rFonts w:ascii="Times New Roman" w:hAnsi="Times New Roman" w:cs="Times New Roman"/>
          <w:color w:val="000000"/>
        </w:rPr>
      </w:pPr>
      <w:r>
        <w:rPr>
          <w:rFonts w:cs="Times New Roman" w:ascii="Times New Roman" w:hAnsi="Times New Roman"/>
          <w:color w:val="000000"/>
        </w:rPr>
        <w:t xml:space="preserve">Enactment of this ordinance, as amended by S1, would be a reasonable business and policy decision.  The Executive has gone through the required steps to declare this property as surplus to the County’s needs.  The Executive has determined that it would not be economically feasible to develop the property for affordable housing.  The Council previously made the policy choice to devote the sale proceeds to the youth sports facility grant fund after satisfying the requirements of Ordinance 13262.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2160"/>
        <w:rPr/>
      </w:pPr>
      <w:r>
        <w:rPr>
          <w:rFonts w:cs="Times New Roman" w:ascii="Times New Roman" w:hAnsi="Times New Roman"/>
          <w:b/>
          <w:bCs/>
          <w:u w:val="single"/>
        </w:rPr>
        <w:t>ATTACHMENTS</w:t>
      </w:r>
      <w:r>
        <w:rPr>
          <w:rFonts w:cs="Times New Roman" w:ascii="Times New Roman" w:hAnsi="Times New Roman"/>
          <w:b/>
          <w:bCs/>
        </w:rPr>
        <w:t>:</w:t>
      </w:r>
    </w:p>
    <w:p>
      <w:pPr>
        <w:pStyle w:val="Normal"/>
        <w:numPr>
          <w:ilvl w:val="0"/>
          <w:numId w:val="1"/>
        </w:numPr>
        <w:rPr>
          <w:rFonts w:ascii="Times New Roman" w:hAnsi="Times New Roman" w:cs="Times New Roman"/>
        </w:rPr>
      </w:pPr>
      <w:r>
        <w:rPr>
          <w:rFonts w:cs="Times New Roman" w:ascii="Times New Roman" w:hAnsi="Times New Roman"/>
        </w:rPr>
        <w:t>Striking Amendment S1</w:t>
      </w:r>
    </w:p>
    <w:p>
      <w:pPr>
        <w:pStyle w:val="Normal"/>
        <w:numPr>
          <w:ilvl w:val="0"/>
          <w:numId w:val="1"/>
        </w:numPr>
        <w:rPr>
          <w:rFonts w:ascii="Times New Roman" w:hAnsi="Times New Roman" w:cs="Times New Roman"/>
        </w:rPr>
      </w:pPr>
      <w:r>
        <w:rPr>
          <w:rFonts w:cs="Times New Roman" w:ascii="Times New Roman" w:hAnsi="Times New Roman"/>
        </w:rPr>
        <w:t>Proposed Ordinance 2004-0393 with attachments A and B</w:t>
      </w:r>
    </w:p>
    <w:p>
      <w:pPr>
        <w:pStyle w:val="Normal"/>
        <w:numPr>
          <w:ilvl w:val="0"/>
          <w:numId w:val="1"/>
        </w:numPr>
        <w:rPr>
          <w:rFonts w:ascii="Times New Roman" w:hAnsi="Times New Roman" w:cs="Times New Roman"/>
        </w:rPr>
      </w:pPr>
      <w:r>
        <w:rPr>
          <w:rFonts w:cs="Times New Roman" w:ascii="Times New Roman" w:hAnsi="Times New Roman"/>
        </w:rPr>
        <w:t>Executive’s Transmittal Letter dated August 11, 2004</w:t>
      </w:r>
    </w:p>
    <w:p>
      <w:pPr>
        <w:pStyle w:val="Normal"/>
        <w:numPr>
          <w:ilvl w:val="0"/>
          <w:numId w:val="1"/>
        </w:numPr>
        <w:rPr>
          <w:rFonts w:ascii="Times New Roman" w:hAnsi="Times New Roman" w:cs="Times New Roman"/>
        </w:rPr>
      </w:pPr>
      <w:r>
        <w:rPr>
          <w:rFonts w:cs="Times New Roman" w:ascii="Times New Roman" w:hAnsi="Times New Roman"/>
        </w:rPr>
        <w:t>Fiscal Note</w:t>
      </w:r>
    </w:p>
    <w:p>
      <w:pPr>
        <w:pStyle w:val="Normal"/>
        <w:numPr>
          <w:ilvl w:val="0"/>
          <w:numId w:val="1"/>
        </w:numPr>
        <w:rPr>
          <w:rFonts w:ascii="Times New Roman" w:hAnsi="Times New Roman" w:cs="Times New Roman"/>
        </w:rPr>
      </w:pPr>
      <w:r>
        <w:rPr>
          <w:rFonts w:cs="Times New Roman" w:ascii="Times New Roman" w:hAnsi="Times New Roman"/>
        </w:rPr>
        <w:t>PAO Email regarding 10% for Art</w:t>
      </w:r>
    </w:p>
    <w:p>
      <w:pPr>
        <w:pStyle w:val="Normal"/>
        <w:numPr>
          <w:ilvl w:val="0"/>
          <w:numId w:val="0"/>
        </w:numPr>
        <w:ind w:left="2160" w:hanging="216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160" w:hanging="2160"/>
        <w:outlineLvl w:val="0"/>
        <w:rPr>
          <w:rFonts w:ascii="Times New Roman" w:hAnsi="Times New Roman" w:cs="Times New Roman"/>
        </w:rPr>
      </w:pPr>
      <w:r>
        <w:rPr>
          <w:rFonts w:cs="Times New Roman" w:ascii="Times New Roman" w:hAnsi="Times New Roman"/>
          <w:b/>
          <w:bCs/>
          <w:u w:val="single"/>
        </w:rPr>
        <w:t>INVITED:</w:t>
      </w:r>
    </w:p>
    <w:p>
      <w:pPr>
        <w:pStyle w:val="Normal"/>
        <w:ind w:left="2160" w:hanging="2160"/>
        <w:rPr>
          <w:rFonts w:ascii="Times New Roman" w:hAnsi="Times New Roman" w:cs="Times New Roman"/>
        </w:rPr>
      </w:pPr>
      <w:r>
        <w:rPr>
          <w:rFonts w:cs="Times New Roman" w:ascii="Times New Roman" w:hAnsi="Times New Roman"/>
        </w:rPr>
        <w:t>Steve Call, Director, Office of Management and Budget</w:t>
      </w:r>
    </w:p>
    <w:p>
      <w:pPr>
        <w:pStyle w:val="Normal"/>
        <w:ind w:left="2160" w:hanging="2160"/>
        <w:rPr>
          <w:rFonts w:ascii="Times New Roman" w:hAnsi="Times New Roman" w:cs="Times New Roman"/>
        </w:rPr>
      </w:pPr>
      <w:r>
        <w:rPr>
          <w:rFonts w:cs="Times New Roman" w:ascii="Times New Roman" w:hAnsi="Times New Roman"/>
        </w:rPr>
        <w:t>Kathy Brown, Director, Facilities Management Division</w:t>
      </w:r>
    </w:p>
    <w:p>
      <w:pPr>
        <w:pStyle w:val="Normal"/>
        <w:ind w:left="2160" w:hanging="2160"/>
        <w:rPr>
          <w:rFonts w:ascii="Times New Roman" w:hAnsi="Times New Roman" w:cs="Times New Roman"/>
        </w:rPr>
      </w:pPr>
      <w:r>
        <w:rPr>
          <w:rFonts w:cs="Times New Roman" w:ascii="Times New Roman" w:hAnsi="Times New Roman"/>
        </w:rPr>
        <w:t>Cal Hoggard, Real Estate Section Manager, Facilities Management Division</w:t>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scount was to be in the form of remaining credit owed by the County to Football Northwest.</w:t>
      </w:r>
    </w:p>
  </w:footnote>
  <w:footnote w:id="3">
    <w:p>
      <w:pPr>
        <w:pStyle w:val="Footnote"/>
        <w:rPr/>
      </w:pPr>
      <w:r>
        <w:rPr>
          <w:rStyle w:val="FootnoteCharacters"/>
        </w:rPr>
        <w:footnoteRef/>
      </w:r>
      <w:r>
        <w:rPr/>
        <w:t xml:space="preserve"> </w:t>
      </w:r>
      <w:r>
        <w:rPr/>
        <w:t>While the KCC specifies approval by motion, typically the Executive has submitted a proposed ordinance as the means for the Council to authorize the sale of surplus real property.  In addition, the 2004 budget proviso previously noted requires an ordinance for this particular property.</w:t>
      </w:r>
    </w:p>
  </w:footnote>
  <w:footnote w:id="4">
    <w:p>
      <w:pPr>
        <w:pStyle w:val="Footnote"/>
        <w:rPr/>
      </w:pPr>
      <w:r>
        <w:rPr>
          <w:rStyle w:val="FootnoteCharacters"/>
        </w:rPr>
        <w:footnoteRef/>
      </w:r>
      <w:r>
        <w:rPr/>
        <w:t xml:space="preserve"> </w:t>
      </w:r>
      <w:r>
        <w:rPr/>
        <w:t>The County has received $452,000 in insurance proceeds for the mitigation and repairs and anticipates receiving $476,000 in FEMA reimbur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04:00Z</dcterms:created>
  <dc:creator>William Nogle</dc:creator>
  <dc:description/>
  <dc:language>en-US</dc:language>
  <cp:lastModifiedBy>Janice Mansfield</cp:lastModifiedBy>
  <cp:lastPrinted>2004-09-21T11:49:00Z</cp:lastPrinted>
  <dcterms:modified xsi:type="dcterms:W3CDTF">2004-09-28T2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75948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2004-0393</vt:lpwstr>
  </property>
  <property fmtid="{D5CDD505-2E9C-101B-9397-08002B2CF9AE}" pid="6" name="_ReviewingToolsShownOnce">
    <vt:lpwstr/>
  </property>
</Properties>
</file>