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RTS AND CULTURE TRANSF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70,0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076,92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03,2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79,87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7,37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1,75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Lodging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before="94" w:after="0"/>
        <w:jc w:val="both"/>
        <w:rPr/>
      </w:pPr>
      <w:r>
        <w:rPr/>
        <w:t>The Arts and Culture Transfer appropriation unit resides within the Lodging Tax Fund and is used to transfer revenues to the Cultural Development Authority appropriation unit, which are ultimately transferred to 4Culture,</w:t>
      </w:r>
      <w:hyperlink w:anchor="_bookmark21">
        <w:r>
          <w:rPr>
            <w:position w:val="8"/>
            <w:sz w:val="16"/>
          </w:rPr>
          <w:t>1</w:t>
        </w:r>
      </w:hyperlink>
      <w:r>
        <w:rPr>
          <w:position w:val="8"/>
          <w:sz w:val="16"/>
        </w:rPr>
        <w:t xml:space="preserve"> </w:t>
      </w:r>
      <w:r>
        <w:rPr/>
        <w:t>the Cultural Development Authority that administers King County’s arts, culture, and heritage programs. The portion of King County’s Lodging Tax receipts that is available for 4Culture is 37.5%, as designated by King County Ordinance 18788.</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5 budget includes a $3.7 million, or 27%, increase in the Arts and Culture Transfer. This increase is driven largely by a one-time $2.2 million carryover of 2024 revenues that is attributed to the 2-month delay in receiving lodging tax revenues. The November and December 2024 lodging tax revenues would be received and transferred in early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addition to this one-time carryover, there is a roughly $1.2 million proposed increase in the transfer that reflects the Office of Economic and Financial Analysis’s forecasting, which projects a significant increase in Lodging Tax revenues over the 2024 annualized budget. While the expenditures for this appropriation are solely for arts and culture, the revenues include the total lodging tax revenues that are transferred to arts and culture, tourism, and housing and homeless appropriations. Those total lodging tax revenues are forecasted to increase 9% over the 2024 base budget amount.    </w:t>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rPr>
          <w:rFonts w:ascii="Arial" w:hAnsi="Arial" w:cs="Arial"/>
          <w:szCs w:val="24"/>
        </w:rPr>
      </w:pPr>
      <w:r>
        <w:rPr>
          <w:rFonts w:cs="Arial" w:ascii="Arial" w:hAnsi="Arial"/>
          <w:szCs w:val="24"/>
        </w:rPr>
        <w:t xml:space="preserve">Staff have not identified any key issues with this budge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9c3b4b"/>
    <w:rPr>
      <w:rFonts w:ascii="Arial" w:hAnsi="Arial" w:eastAsia="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c3b4b"/>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308</Words>
  <Characters>1757</Characters>
  <CharactersWithSpaces>2061</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6:00Z</dcterms:created>
  <dc:creator>Kim, Andrew</dc:creator>
  <dc:description/>
  <dc:language>en-US</dc:language>
  <cp:lastModifiedBy>Paribello, Brandi</cp:lastModifiedBy>
  <dcterms:modified xsi:type="dcterms:W3CDTF">2024-10-05T21:0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