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es for the King County Ferry District Water Taxi Serv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March 1, 2012, the fares for the District water taxi service are as follows:</w:t>
      </w:r>
    </w:p>
    <w:tbl>
      <w:tblPr>
        <w:tblW w:w="7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072"/>
        <w:gridCol w:w="2188"/>
      </w:tblGrid>
      <w:tr>
        <w:trPr>
          <w:trHeight w:val="645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-Way Water Taxi Fare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 Seat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er Taxi Rout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hon I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er Taxi Route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h Far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ash and ticket vending machine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$4.00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$5.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ular Adult Far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asic Fare/Pre-paid fare media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$3.50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$4.25</w:t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uced F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abled Person F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Senior Fare (age 65 and older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75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$2.25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th Fare (age 6-18 w/valid ORCA card for paymen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.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$3.25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 (age 0-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ycle Fare Surcharge (limited capacity per sailin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King County Ferry Distric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Fare Policy – Effective October 1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ing County Ferry District Fare Table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D2011-1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8:00Z</dcterms:created>
  <dc:creator>John Resha</dc:creator>
  <dc:description/>
  <cp:keywords/>
  <dc:language>en-US</dc:language>
  <cp:lastModifiedBy>Blossey, Linda</cp:lastModifiedBy>
  <cp:lastPrinted>2011-11-01T10:08:00Z</cp:lastPrinted>
  <dcterms:modified xsi:type="dcterms:W3CDTF">2011-11-01T17:08:00Z</dcterms:modified>
  <cp:revision>2</cp:revision>
  <dc:subject/>
  <dc:title/>
</cp:coreProperties>
</file>