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70757566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Maximizing Climate Benefits Through Transi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uoi Trieu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12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EBC34D48EC5D45D6938B5BD8CC76E1B5"/>
          </w:placeholder>
          <w:date w:fullDate="2025-08-28T00:00:00Z">
            <w:dateFormat w:val="M/d/yyyy"/>
            <w:lid w:val="en-US"/>
          </w:date>
        </w:sdtPr>
        <w:sdtContent>
          <w:r>
            <w:rPr/>
          </w:r>
          <w:r>
            <w:rPr/>
            <w:t>8/28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820285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6010096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434497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2060366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832675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nest Kandilig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9T00:00:00Z">
                  <w:dateFormat w:val="M/d/yyyy"/>
                  <w:lid w:val="en-US"/>
                  <w:storeMappedDataAs w:val="dateTime"/>
                  <w:calendar w:val="gregorian"/>
                </w:date>
                <w:id w:val="15442991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554000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6T00:00:00Z">
                  <w:dateFormat w:val="M/d/yyyy"/>
                  <w:lid w:val="en-US"/>
                  <w:storeMappedDataAs w:val="dateTime"/>
                  <w:calendar w:val="gregorian"/>
                </w:date>
                <w:id w:val="163888286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68869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19648479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BC34D48EC5D45D6938B5BD8CC76E1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E87CD1-63E3-4065-8AD9-BDCBE6C197FC}"/>
      </w:docPartPr>
      <w:docPartBody>
        <w:p w:rsidR="008D227A" w:rsidRDefault="008D227A" w:rsidP="008D227A">
          <w:pPr>
            <w:pStyle w:val="EBC34D48EC5D45D6938B5BD8CC76E1B5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41577C"/>
    <w:rsid w:val="00534BBF"/>
    <w:rsid w:val="00555834"/>
    <w:rsid w:val="00580005"/>
    <w:rsid w:val="006E458E"/>
    <w:rsid w:val="00787C9D"/>
    <w:rsid w:val="007B387B"/>
    <w:rsid w:val="007C7EB4"/>
    <w:rsid w:val="008964B5"/>
    <w:rsid w:val="008D227A"/>
    <w:rsid w:val="00A92B48"/>
    <w:rsid w:val="00B23A4E"/>
    <w:rsid w:val="00B27586"/>
    <w:rsid w:val="00C54A62"/>
    <w:rsid w:val="00E81743"/>
    <w:rsid w:val="00ED5C72"/>
    <w:rsid w:val="00F7354F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78381AEA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D227A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EBC34D48EC5D45D6938B5BD8CC76E1B5">
    <w:name w:val="EBC34D48EC5D45D6938B5BD8CC76E1B5"/>
    <w:rsid w:val="008D227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BA5074D-C44F-4E17-A505-769225C7552B}"/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openxmlformats.org/package/2006/metadata/core-properties"/>
    <ds:schemaRef ds:uri="http://schemas.microsoft.com/office/2006/metadata/properties"/>
    <ds:schemaRef ds:uri="http://schemas.microsoft.com/sharepoint/v3"/>
    <ds:schemaRef ds:uri="http://purl.org/dc/dcmitype/"/>
    <ds:schemaRef ds:uri="http://schemas.microsoft.com/office/2006/documentManagement/types"/>
    <ds:schemaRef ds:uri="6e990388-25d0-4212-86c6-d82dabd65f94"/>
    <ds:schemaRef ds:uri="http://purl.org/dc/elements/1.1/"/>
    <ds:schemaRef ds:uri="http://www.w3.org/XML/1998/namespace"/>
    <ds:schemaRef ds:uri="http://schemas.microsoft.com/office/infopath/2007/PartnerControls"/>
    <ds:schemaRef ds:uri="cc811197-5a73-4d86-a206-c117da05ddaa"/>
    <ds:schemaRef ds:uri="308dc21f-8940-46b7-9ee9-f86b439897b1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127</Words>
  <Characters>657</Characters>
  <CharactersWithSpaces>76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58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9-25T22:11:00Z</dcterms:modified>
  <cp:revision>1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